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/227 a II/221 Kněževes – Svojetín – hr. Středočeského kraje, rekonstrukce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rFonts w:cs="Calibri" w:ascii="Calibri" w:hAnsi="Calibri"/>
          <w:iCs/>
          <w:sz w:val="22"/>
        </w:rPr>
        <w:t>Ing. Jan Lichtneger, ředite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1-03-01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