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II/227 Rakovník – Kněževes, nové technologie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227 Rakovník – Kněževes, nové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227 Rakovník – Kněževes, nové technologie</w:t>
      </w:r>
      <w:r>
        <w:rPr/>
        <w:t xml:space="preserve">“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2" w:name="_DV_M634"/>
      <w:bookmarkStart w:id="3" w:name="_DV_M638"/>
      <w:bookmarkStart w:id="4" w:name="_DV_M643"/>
      <w:bookmarkStart w:id="5" w:name="_DV_M641"/>
      <w:bookmarkStart w:id="6" w:name="_DV_M639"/>
      <w:bookmarkStart w:id="7" w:name="_DV_M633"/>
      <w:bookmarkStart w:id="8" w:name="_DV_M642"/>
      <w:bookmarkStart w:id="9" w:name="_DV_M640"/>
      <w:bookmarkStart w:id="10" w:name="_DV_M634"/>
      <w:bookmarkStart w:id="11" w:name="_DV_M638"/>
      <w:bookmarkStart w:id="12" w:name="_DV_M643"/>
      <w:bookmarkStart w:id="13" w:name="_DV_M641"/>
      <w:bookmarkStart w:id="14" w:name="_DV_M639"/>
      <w:bookmarkStart w:id="15" w:name="_DV_M633"/>
      <w:bookmarkStart w:id="16" w:name="_DV_M642"/>
      <w:bookmarkStart w:id="17" w:name="_DV_M640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227 Rakovník – Kněževes, nové technologie</w:t>
      </w:r>
      <w:r>
        <w:rPr/>
        <w:t xml:space="preserve">“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dokončení či uvedení do provoz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>] v zadávacím řízení na veřejnou zakázku na stavební práce „</w:t>
      </w:r>
      <w:r>
        <w:rPr>
          <w:b/>
        </w:rPr>
        <w:t>II/227 Rakovník – Kněževes, nové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/>
        <w:t>„</w:t>
      </w:r>
      <w:r>
        <w:rPr>
          <w:b/>
        </w:rPr>
        <w:t>II/227 Rakovník – Kněževes, nové technologie</w:t>
      </w:r>
      <w:r>
        <w:rPr/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jakožto uchazeč v zadávacím řízení na veřejnou zakázku na stavební práce „</w:t>
      </w:r>
      <w:r>
        <w:rPr>
          <w:b/>
        </w:rPr>
        <w:t>II/227 Rakovník – Kněževes, nové technologie</w:t>
      </w:r>
      <w:r>
        <w:rPr/>
        <w:t>“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(dle kvalifikačního předpoklad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nebo najaté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AVEBNÍ stro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uchazeč veřejné zakázky s názvem „</w:t>
      </w:r>
      <w:r>
        <w:rPr>
          <w:b/>
        </w:rPr>
        <w:t>II/227 Rakovník – Kněževes, nové technologie</w:t>
      </w:r>
      <w:r>
        <w:rPr/>
        <w:t>“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 hodnoty poddodávky z přijaté cen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>] jako zhotovitel veřejné zakázky s názvem „</w:t>
      </w:r>
      <w:r>
        <w:rPr>
          <w:b/>
        </w:rPr>
        <w:t>II/227 Rakovník – Kněževes, nové technologie</w:t>
      </w:r>
      <w:r>
        <w:rPr/>
        <w:t>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4402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D6846A-A982-4133-AB45-CA3352DC5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104</Words>
  <Characters>18318</Characters>
  <CharactersWithSpaces>2138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0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16-04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