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  <w:kern w:val="0"/>
                <w:sz w:val="22"/>
                <w:szCs w:val="22"/>
                <w:lang w:val="cs-CZ" w:bidi="ar-SA"/>
              </w:rPr>
              <w:t>EKONOMICKÉ POSOUZENÍ VÝHODNOSTI ZAVÁDĚNÍ ALTERNATIVNÍCH PALIV VE VEŘEJNÉ DOPRAVĚ OBJEDNÁVANÉ STŘEDOČESKÝM KRAJEM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Zadavatel</w:t>
            </w:r>
            <w:bookmarkStart w:id="0" w:name="_GoBack"/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bookmarkEnd w:id="0"/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before="0" w:after="100"/>
              <w:ind w:left="4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e sídlem Sokolovská 100/94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Osoba oprávněná jednat za uchazeč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highlight w:val="red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highlight w:val="green"/>
                <w:lang w:val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b0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1b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b1b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b1b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b73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3b06"/>
    <w:pPr>
      <w:spacing w:after="0" w:line="240" w:lineRule="auto"/>
      <w:jc w:val="both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Šponar Zdeněk</dc:creator>
  <dc:description/>
  <dc:language>en-US</dc:language>
  <cp:lastModifiedBy>Dlouhá Eva</cp:lastModifiedBy>
  <dcterms:modified xsi:type="dcterms:W3CDTF">2021-03-1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