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color w:val="000000"/>
        </w:rPr>
        <w:t>Komárov_lavka III/11713 Komárov, lávka pro inženýrské sítě při rekonstrukci mostu ev.č.11713-1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1-03-12T12:02:00Z</dcterms:modified>
  <cp:revision>22</cp:revision>
  <dc:subject/>
  <dc:title/>
</cp:coreProperties>
</file>