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272 Jiřice - Lysá nad Labem“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1-03-17T21:5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