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Zajištění pozáručního servisu, údržby a opravy tiskáren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sabina.kolocova</cp:lastModifiedBy>
  <cp:lastPrinted>2017-11-22T11:19:00Z</cp:lastPrinted>
  <dcterms:modified xsi:type="dcterms:W3CDTF">2017-11-22T10:1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