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II/331 Stará Boleslav, obchvat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  <w:sz w:val="22"/>
          <w:szCs w:val="22"/>
        </w:rPr>
        <w:t>Ing. Lan Lichtneger, ředite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3-16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