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ce a bourací práce objektu č.p. 1488  Domova Kladno - Švermo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Domov Kladno-Švermov 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ojtěcha Dundra 1032, 273 09 Kladno-Švermo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Tomášem Abrhamem, ředitelem PO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 71234462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5:00Z</dcterms:created>
  <dc:creator>topolova</dc:creator>
  <dc:description/>
  <cp:keywords/>
  <dc:language>en-US</dc:language>
  <cp:lastModifiedBy>Jana Holakovska</cp:lastModifiedBy>
  <cp:lastPrinted>2018-06-20T14:42:00Z</cp:lastPrinted>
  <dcterms:modified xsi:type="dcterms:W3CDTF">2021-03-15T13:06:00Z</dcterms:modified>
  <cp:revision>4</cp:revision>
  <dc:subject/>
  <dc:title>Čestné prohlášení</dc:title>
</cp:coreProperties>
</file>