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11127 Radonice, mosty ev.č. 11127-4 a 5, II. etapa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sabina.kolocova</cp:lastModifiedBy>
  <cp:lastPrinted>2016-12-20T18:27:00Z</cp:lastPrinted>
  <dcterms:modified xsi:type="dcterms:W3CDTF">2017-06-14T08:22:00Z</dcterms:modified>
  <cp:revision>28</cp:revision>
  <dc:subject/>
  <dc:title/>
</cp:coreProperties>
</file>