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 xml:space="preserve">SMLOUVA O DÍLO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„</w:t>
      </w:r>
      <w:bookmarkStart w:id="0" w:name="_Hlk63939576"/>
      <w:r>
        <w:rPr>
          <w:rFonts w:cs="Calibri" w:cstheme="minorHAnsi"/>
          <w:b/>
          <w:color w:val="000000"/>
          <w:sz w:val="28"/>
          <w:szCs w:val="28"/>
        </w:rPr>
        <w:t>Podpora aplikace digitálního povodňového plánu Středočeského kraje, průběžná aktualizace jeho stávajících datových vrstev, servis a školení v roce 2021</w:t>
      </w:r>
      <w:bookmarkEnd w:id="0"/>
      <w:r>
        <w:rPr>
          <w:rFonts w:cs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14" w:hanging="35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Mgr. Jana Skopalíková, radní pro oblast životního prostředí a zemědělství</w:t>
      </w:r>
    </w:p>
    <w:p>
      <w:pPr>
        <w:pStyle w:val="Normal"/>
        <w:spacing w:lineRule="auto" w:line="276" w:before="120" w:after="0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357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spacing w:lineRule="auto" w:line="276"/>
        <w:ind w:left="3545" w:firstLine="709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………………………….</w:t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……………..</w:t>
      </w:r>
    </w:p>
    <w:p>
      <w:pPr>
        <w:pStyle w:val="Normal"/>
        <w:spacing w:lineRule="auto" w:line="276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……………..</w:t>
      </w:r>
    </w:p>
    <w:p>
      <w:pPr>
        <w:pStyle w:val="Normal"/>
        <w:spacing w:lineRule="auto" w:line="276"/>
        <w:ind w:left="4254" w:hanging="3828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………………………….</w:t>
      </w:r>
    </w:p>
    <w:p>
      <w:pPr>
        <w:pStyle w:val="Normal"/>
        <w:spacing w:lineRule="auto" w:line="276"/>
        <w:ind w:left="4254" w:hanging="3828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lineRule="auto" w:line="276" w:before="120" w:after="0"/>
        <w:ind w:left="709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el a předmět smlouvy</w:t>
      </w:r>
    </w:p>
    <w:p>
      <w:pPr>
        <w:pStyle w:val="ListParagraph"/>
        <w:numPr>
          <w:ilvl w:val="0"/>
          <w:numId w:val="6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Tato Smlouva je uzavírána mezi Objednatelem a Zhotovitelem na základě výsledků výběrového řízení ze dne </w:t>
      </w:r>
      <w:r>
        <w:rPr>
          <w:rFonts w:cs="Arial"/>
          <w:szCs w:val="22"/>
          <w:highlight w:val="yellow"/>
        </w:rPr>
        <w:t>…………</w:t>
      </w:r>
      <w:r>
        <w:rPr>
          <w:rFonts w:cs="Arial"/>
          <w:szCs w:val="22"/>
        </w:rPr>
        <w:t>.na veřejnou zakázku malého rozsahu na zajištění služby s názvem „</w:t>
      </w:r>
      <w:r>
        <w:rPr>
          <w:rFonts w:cs="Arial"/>
          <w:b/>
          <w:szCs w:val="22"/>
        </w:rPr>
        <w:t>Podpora aplikace digitálního povodňového plánu Středočeského kraje, průběžná aktualizace jeho stávajících datových vrstev, servis a školení v roce 2021</w:t>
      </w:r>
      <w:r>
        <w:rPr>
          <w:rFonts w:cs="Arial"/>
          <w:szCs w:val="22"/>
        </w:rPr>
        <w:t>‟ (dále jen „</w:t>
      </w:r>
      <w:r>
        <w:rPr>
          <w:rFonts w:cs="Arial"/>
          <w:b/>
          <w:szCs w:val="22"/>
        </w:rPr>
        <w:t>Veřejná zakázka“</w:t>
      </w:r>
      <w:r>
        <w:rPr>
          <w:rFonts w:cs="Arial"/>
          <w:szCs w:val="22"/>
        </w:rPr>
        <w:t>). Nabídka Zhotovitele podaná v rámci zadávacího řízení na Veřejnou zakázku (dále jen „</w:t>
      </w:r>
      <w:r>
        <w:rPr>
          <w:rFonts w:cs="Arial"/>
          <w:b/>
          <w:szCs w:val="22"/>
        </w:rPr>
        <w:t>Nabídka“</w:t>
      </w:r>
      <w:r>
        <w:rPr>
          <w:rFonts w:cs="Arial"/>
          <w:szCs w:val="22"/>
        </w:rPr>
        <w:t>), byla vyhodnocena jako nejvýhodnější.</w:t>
      </w:r>
    </w:p>
    <w:p>
      <w:pPr>
        <w:pStyle w:val="ListParagraph"/>
        <w:numPr>
          <w:ilvl w:val="0"/>
          <w:numId w:val="6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ředmětem této Smlouvy je provozní podpora Objednatele respektive uživatele digitálního povodňového plánu Středočeského kraje (dále jen „dPP“) formou hot-line, odborná pomoc související s řádným fungováním dPP, drobné úpravy softwaru dPP, spolupráce s aktualizací datových vrstev dPP, asistence a úpravy programu dPP (dále jen „program“) požadované zadavatelem, školení uživatelů.</w:t>
      </w:r>
    </w:p>
    <w:p>
      <w:pPr>
        <w:pStyle w:val="Normal"/>
        <w:ind w:left="720" w:hanging="35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áva a povinnosti Zhotovitel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7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Zhotovitel se zavazuje provádět pro Objednatele následující činnosti: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odstraňování chyb a závad v počítačovém programu, které brání v jeho řádném užívání. Odstranění chyb a závad je bezplatné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provozní podporu uživatelům formou hot-line v pracovních dnech od 8:00 do 16:00 hod. na tel. čísle: ………………….   , mobil: ………………………;    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poskytovat odbornou pomoc, bezprostředně související s řádným fungováním dPP, odpovědnému zaměstnanci Objednatele, pokud o ni požádá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drobné úpravy v softwaru (aplikace dPP a WebMap), které nepředstavují jeho výraznou změnu a úpravy, související se změnami právních norem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poskytovat asistence Objednateli, na základě požadavků Objednatele v rozsahu maximálně 10 hodin měsíčně což ročně činní 120 h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spolupráce při údržbě systému a číselníků, aktualizace datových vrstev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update a upgrade, pokud je potřebný a údržbu dokumentace k počítačovému programu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zpracování DVD aktualizované verze dPP, včetně vyhotovení 35 ks distribučních medií v termínu do 31.12.2021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asistence a úpravy programu požadované Objednatelem;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školení uživatelů, která schválí odpovědný pracovník Objednatele.</w:t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7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Zhotovitel bude provádět práce uvedené v čl. II. odst. 1 písm. b) až g) a i) až j) v maximálním rozsahu 240 h ročně. Práce uvedené v čl. II. odst. 1 písm. a) bude Zhotovitel provádět v rozsahu dle potřeb Objednatele. </w:t>
      </w:r>
    </w:p>
    <w:p>
      <w:pPr>
        <w:pStyle w:val="ListParagraph"/>
        <w:numPr>
          <w:ilvl w:val="0"/>
          <w:numId w:val="7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Zhotovitel zmocňuje k jednání ve věci plnění této smlouvy…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., e-mail:</w:t>
      </w:r>
      <w:r>
        <w:rPr>
          <w:rFonts w:cs="Arial"/>
          <w:szCs w:val="22"/>
          <w:highlight w:val="yellow"/>
        </w:rPr>
        <w:t>……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Zhotovitel je povinen potvrdit převzetí požadavku Objednatele – viz čl. III. odst. 5 - elektronickou poštou na adresu …</w:t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szCs w:val="22"/>
        </w:rPr>
        <w:t>, případně telefonicky pokud problém počítačového programu musí být řešen neprodleně. Požadavky se dělí do třech kategorií, které jsou uvedeny v odst. 5. tohoto článku.</w:t>
      </w:r>
    </w:p>
    <w:p>
      <w:pPr>
        <w:pStyle w:val="ListParagraph"/>
        <w:numPr>
          <w:ilvl w:val="0"/>
          <w:numId w:val="7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Zhotovitel se zavazuje zahájit provádění díla na základě požadavku dle čl. III. odst. 5. a označeného Objednatelem příslušnou kategorií, takto: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stav kritický“, do 4 hodin od jeho nahlášení a řešení ukončit nejpozději do konce následujícího pracovního dne; 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av vážný“, do 24 hodin od jeho nahlášení a řešení ukončit nejpozději do 5. pracovního dne;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stav běžný“, do 5 dnů od jeho nahlášení. O konečném termínu plnění rozhodnou oprávněné osoby smluvních stra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Normal"/>
        <w:ind w:left="426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áva a povinnosti Objednatele</w:t>
      </w:r>
    </w:p>
    <w:p>
      <w:pPr>
        <w:pStyle w:val="Normal"/>
        <w:ind w:left="426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Objednatel se zavazuje poskytovat Zhotoviteli veškeré informace a součinnost nezbytnou k tomu, aby byl Zhotovitel schopen poskytnout dohodnutý Předmět plnění ve lhůtě, která bude v daném případě ujednána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jednatel zmocňuje k jednání ve věci plnění této smlouvy Ing. Pavla Visingera, Odbor ŽPaZ, oddělení vodního hospodářství e-mail: </w:t>
      </w:r>
      <w:hyperlink r:id="rId2">
        <w:r>
          <w:rPr>
            <w:rStyle w:val="InternetLink"/>
            <w:rFonts w:cs="Arial"/>
            <w:szCs w:val="22"/>
          </w:rPr>
          <w:t>visinger@kr-s.cz</w:t>
        </w:r>
      </w:hyperlink>
      <w:r>
        <w:rPr>
          <w:rFonts w:cs="Arial"/>
          <w:szCs w:val="22"/>
        </w:rPr>
        <w:t>,  pokud se Smluvní strany nedohodnou pro jednotlivé případy jinak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Objednatel je oprávněn průběžně udělovat Zhotoviteli písemné pokyny ke konkrétním postupům Zhotovitele při plnění smlouvy.</w:t>
      </w:r>
    </w:p>
    <w:p>
      <w:pPr>
        <w:pStyle w:val="TextBodyIndent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bjednatel se zavazuje vytvořit organizační podmínky a poskytnout Zhotoviteli informace nezbytné pro plnění předmětu smlouvy a zajistit přítomnost svého odborného zaměstnance při důležitých fázích plnění díla.</w:t>
      </w:r>
    </w:p>
    <w:p>
      <w:pPr>
        <w:pStyle w:val="TextBodyIndent"/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Provádění díla podle čl. I odst. 2 se realizuje formou zakázkových listů, které podepisují odpovědní zástupci smluvních stran. Zakázkový list musí obsahovat číslo požadavku, věcnou specifikaci požadavku, termín provedení požadavku, cenu plnění a podpis Objednatele a Zhotovitele.</w:t>
      </w:r>
    </w:p>
    <w:p>
      <w:pPr>
        <w:pStyle w:val="TextBodyIndent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Objednatel nesouhlasí s obsahem zakázkového listu, musí tuto skutečnost oznámit Zhotoviteli elektronickou poštou na adresu…..  nejpozději ve lhůtách pro zahájení provádění díla v závislosti na příslušné kategorii dle čl. II. odst. 5. Smluvní strany se v takovém případě zavazují bezodkladně upravit obsah požadavku v souladu s účelem Smlouvy. </w:t>
      </w:r>
    </w:p>
    <w:p>
      <w:pPr>
        <w:pStyle w:val="TextBodyIndent"/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Vzorový zakázkový list je uveden v příloze č. 1, která je nedílnou součástí této smlouvy</w:t>
      </w:r>
    </w:p>
    <w:p>
      <w:pPr>
        <w:pStyle w:val="TextBodyIndent"/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bjednatel se zavazuje zaplatit za poskytnuté služby cenu podle čl. IV.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V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a platební podmínk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Výše smluvní odměny pro Zhotovitele za provedení předmětu plnění podle článku I. Smlouvy bude činit maximálně </w:t>
      </w:r>
      <w:r>
        <w:rPr>
          <w:rFonts w:cs="Arial"/>
          <w:szCs w:val="22"/>
          <w:highlight w:val="yellow"/>
        </w:rPr>
        <w:t>………</w:t>
      </w:r>
      <w:r>
        <w:rPr>
          <w:rFonts w:cs="Arial"/>
          <w:szCs w:val="22"/>
        </w:rPr>
        <w:t xml:space="preserve">.Kč bez DPH, DPH </w:t>
      </w:r>
      <w:r>
        <w:rPr>
          <w:rFonts w:cs="Arial"/>
          <w:szCs w:val="22"/>
          <w:highlight w:val="yellow"/>
        </w:rPr>
        <w:t>………</w:t>
      </w:r>
      <w:r>
        <w:rPr>
          <w:rFonts w:cs="Arial"/>
          <w:szCs w:val="22"/>
        </w:rPr>
        <w:t>.Kč, celkem</w:t>
      </w:r>
      <w:r>
        <w:rPr>
          <w:rFonts w:cs="Arial"/>
          <w:szCs w:val="22"/>
          <w:highlight w:val="yellow"/>
        </w:rPr>
        <w:t>…………</w:t>
      </w:r>
      <w:r>
        <w:rPr>
          <w:rFonts w:cs="Arial"/>
          <w:szCs w:val="22"/>
        </w:rPr>
        <w:t xml:space="preserve">…Kč včetně DPH. </w:t>
      </w:r>
    </w:p>
    <w:p>
      <w:pPr>
        <w:pStyle w:val="Normal"/>
        <w:keepNext w:val="true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Hodinová sazba za provedení prací uvedených v čl. II. odst. 1) písm. b) až g) a i) až j) je, s ohledem na jejich zařazení podle čl. II. odst. 5) stanovena takto: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hyperlink r:id="rId3">
        <w:r>
          <w:rPr>
            <w:rFonts w:cs="Arial"/>
            <w:szCs w:val="22"/>
          </w:rPr>
          <w:t xml:space="preserve">za činnosti pro stav „kritický“ mimo písm. j): </w:t>
        </w:r>
      </w:hyperlink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>,- Kč za hodinu práce jednoho asistenta,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rPr>
          <w:rFonts w:cs="Arial"/>
          <w:szCs w:val="22"/>
        </w:rPr>
      </w:pPr>
      <w:hyperlink r:id="rId4">
        <w:r>
          <w:rPr>
            <w:rFonts w:cs="Arial"/>
            <w:szCs w:val="22"/>
          </w:rPr>
          <w:t xml:space="preserve">za činnosti pro stav „vážný“ mimo písm. j): </w:t>
        </w:r>
      </w:hyperlink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>,- Kč za hodinu práce jednoho asistenta,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rPr>
          <w:rFonts w:cs="Arial"/>
          <w:szCs w:val="22"/>
        </w:rPr>
      </w:pPr>
      <w:hyperlink r:id="rId5">
        <w:r>
          <w:rPr>
            <w:rFonts w:cs="Arial"/>
            <w:szCs w:val="22"/>
          </w:rPr>
          <w:t xml:space="preserve">za činnosti pro stav „běžný“ mimo písm. j): </w:t>
        </w:r>
      </w:hyperlink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>,- Kč za hodinu práce jednoho asistenta,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za autorské školení viz čl. II. odst. 1 písm. j):  </w:t>
      </w:r>
      <w:r>
        <w:rPr>
          <w:rFonts w:cs="Arial"/>
          <w:szCs w:val="22"/>
          <w:highlight w:val="yellow"/>
        </w:rPr>
        <w:t>XXX</w:t>
      </w:r>
      <w:r>
        <w:rPr>
          <w:rFonts w:cs="Arial"/>
          <w:szCs w:val="22"/>
        </w:rPr>
        <w:t>,-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Kč za jednu hodinu školení.</w:t>
      </w:r>
    </w:p>
    <w:p>
      <w:pPr>
        <w:pStyle w:val="Normal"/>
        <w:spacing w:before="120" w:after="120"/>
        <w:ind w:left="714" w:firstLine="709"/>
        <w:rPr>
          <w:rFonts w:cs="Arial"/>
          <w:szCs w:val="22"/>
        </w:rPr>
      </w:pPr>
      <w:r>
        <w:rPr>
          <w:rFonts w:cs="Arial"/>
          <w:szCs w:val="22"/>
        </w:rPr>
        <w:t>K cenám za prováděné práce se neúčtují cestovní náklad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Výše odměny je konečná, závazná a obsahuje všechny případné náklady Zhotovitele včetně poplatků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Objednatel nebude poskytovat záloh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Arial"/>
          <w:bCs/>
          <w:szCs w:val="22"/>
        </w:rPr>
      </w:pPr>
      <w:r>
        <w:rPr>
          <w:rFonts w:cs="Arial"/>
          <w:szCs w:val="22"/>
        </w:rPr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</w:t>
      </w:r>
      <w:r>
        <w:rPr>
          <w:rFonts w:cs="Arial"/>
          <w:bCs/>
          <w:szCs w:val="22"/>
        </w:rPr>
        <w:t>Podpora aplikace digitálního povodňového plánu Středočeského kraje, průběžná aktualizace jeho stávajících datových vrstev, servis a školení v roce 2021</w:t>
      </w:r>
      <w:r>
        <w:rPr>
          <w:rFonts w:cs="Arial"/>
          <w:szCs w:val="22"/>
        </w:rPr>
        <w:t>‟.</w:t>
      </w:r>
    </w:p>
    <w:p>
      <w:pPr>
        <w:pStyle w:val="ListParagraph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Zhotovitel je oprávněn vystavit fakturu po úplném provedení všech činností dle čl. II. odst. 1. této Smlouvy, a to jednorázově k 31.12.2021. Přílohou faktury musí být přehled vykonaných prací, za jejichž provedení je faktura vystavena. </w:t>
      </w:r>
    </w:p>
    <w:p>
      <w:pPr>
        <w:pStyle w:val="ListParagraph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ListParagraph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aktura bez zákonných nebo sjednaných náležitostí nebude považována za řádný platební a daňový doklad a Objednatel má právo vrátit fakturu Zhotoviteli k opravě či doplnění. V takovém případě poběží nová lhůta splatnosti ode dne doručení nové faktury na adresu sídla Objednatel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keepNext w:val="true"/>
        <w:numPr>
          <w:ilvl w:val="0"/>
          <w:numId w:val="10"/>
        </w:numPr>
        <w:spacing w:before="0" w:after="120"/>
        <w:outlineLvl w:val="1"/>
        <w:rPr>
          <w:rFonts w:cs="Arial"/>
          <w:szCs w:val="22"/>
        </w:rPr>
      </w:pPr>
      <w:r>
        <w:rPr>
          <w:rFonts w:cs="Arial"/>
          <w:szCs w:val="22"/>
        </w:rPr>
        <w:t>Při nedodržení termínu splatnosti dle této Smlouvy může být Objednateli účtován úrok z prodlení ve výši dle platných právních předpisů.</w:t>
      </w:r>
    </w:p>
    <w:p>
      <w:pPr>
        <w:pStyle w:val="ListParagraph"/>
        <w:keepNext w:val="true"/>
        <w:numPr>
          <w:ilvl w:val="0"/>
          <w:numId w:val="10"/>
        </w:numPr>
        <w:spacing w:before="0" w:after="120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Za každý započatý den prodlení se splněním některé z povinností dle č. II. odst. 1</w:t>
      </w:r>
      <w:r>
        <w:rPr>
          <w:rFonts w:cs="Arial"/>
          <w:color w:val="000000"/>
          <w:szCs w:val="22"/>
        </w:rPr>
        <w:t xml:space="preserve"> této Smlouvy má Objednatel právo účtovat Zhotoviteli smluvní pokutu ve výši 0,2 % z celkové výše odměny včetně DPH dle čl. IV. odst. 1 této Smlouvy.</w:t>
      </w:r>
    </w:p>
    <w:p>
      <w:pPr>
        <w:pStyle w:val="ListParagraph"/>
        <w:keepNext w:val="true"/>
        <w:numPr>
          <w:ilvl w:val="0"/>
          <w:numId w:val="10"/>
        </w:numPr>
        <w:spacing w:before="0" w:after="120"/>
        <w:outlineLvl w:val="1"/>
        <w:rPr>
          <w:rFonts w:cs="Arial"/>
          <w:szCs w:val="22"/>
        </w:rPr>
      </w:pPr>
      <w:r>
        <w:rPr>
          <w:rFonts w:cs="Arial"/>
          <w:szCs w:val="22"/>
        </w:rPr>
        <w:t>Zaplacením smluvní pokuty dle této smlouvy není dotčen nárok smluvní strany, která svou povinnost neporušila, na vymáhání vzniklé škody v plné výši.</w:t>
      </w:r>
    </w:p>
    <w:p>
      <w:pPr>
        <w:pStyle w:val="ListParagraph"/>
        <w:keepNext w:val="true"/>
        <w:numPr>
          <w:ilvl w:val="0"/>
          <w:numId w:val="10"/>
        </w:numPr>
        <w:spacing w:before="0" w:after="120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Úroky z prodlení a smluvní pokuty jsou splatné do 15 dnů od obdržení výzvy k úhradě zaslané smluvní stranou, v jejíž prospěch mají být placeny.</w:t>
      </w:r>
    </w:p>
    <w:p>
      <w:pPr>
        <w:pStyle w:val="Normal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I</w:t>
      </w:r>
    </w:p>
    <w:p>
      <w:pPr>
        <w:pStyle w:val="Normal"/>
        <w:spacing w:before="0" w:after="120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vání a možnosti ukončení smlouvy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ato smlouva nabývá platnosti dnem jejího podpisu oběma smluvními stranami a účinnosti dnem uveřejnění v registru smluv podle zákona č. 340/2015 Sb. Tato smlouva se uzavírá na dobu do 31.12.2021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 podstatné porušení smlouvy ze strany Objednatele se považuje neuhrazení dlužné částky po dobu 30 dnů </w:t>
        <w:br/>
        <w:t>od splatnosti faktury – daňového dokladu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 podstatné porušení Smlouvy ze strany Zhotovitele se považuje neplnění povinností spočívající zejména v nedodržení termínů plnění dle čl. II. delším než 14 dnů nebo realizace předmětu Smlouvy v rozporu s ustanoveními Smlouvy nebo jiných závazných dokumentů či předpisů.</w:t>
      </w:r>
    </w:p>
    <w:p>
      <w:pPr>
        <w:pStyle w:val="ListParagraph"/>
        <w:numPr>
          <w:ilvl w:val="0"/>
          <w:numId w:val="1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Obě smluvní strany mohou ukončit tuto smlouvu písemnou výpovědí s výpovědní lhůtou v délce 30 kalendářních dnů. Výpovědní doba začíná běžet dnem následujícím po dni, ve kterém byla výpověď doručena druhé smluvní straně. Ustanovení příslušných právních předpisů o odstoupení od smlouvy nejsou tímto ustanovením dotčena.</w:t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II</w:t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keepNext w:val="true"/>
        <w:numPr>
          <w:ilvl w:val="0"/>
          <w:numId w:val="12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Tuto smlouvu lze měnit či doplňovat pouze písemnými dodatky, podepsanými oběma</w:t>
      </w:r>
    </w:p>
    <w:p>
      <w:pPr>
        <w:pStyle w:val="ListParagraph"/>
        <w:keepNext w:val="true"/>
        <w:numPr>
          <w:ilvl w:val="0"/>
          <w:numId w:val="0"/>
        </w:numPr>
        <w:ind w:left="720" w:hanging="11"/>
        <w:outlineLvl w:val="0"/>
        <w:rPr>
          <w:rFonts w:cs="Arial"/>
          <w:szCs w:val="22"/>
        </w:rPr>
      </w:pPr>
      <w:r>
        <w:rPr>
          <w:rFonts w:cs="Arial"/>
          <w:szCs w:val="22"/>
        </w:rPr>
        <w:t>stranami.</w:t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Tato Smlouva je vypracována ve čtyřech vyhotoveních, po dvou exemplářích pro každou ze smluvních stran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Tato smlouva nabývá platnosti dnem jejího podpisu oběma smluvními stranami a účinnosti dnem jejího uveřejnění v registru smluv podle zákona č. 340/2015 Sb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240"/>
        <w:outlineLvl w:val="1"/>
        <w:rPr>
          <w:rFonts w:cs="Arial"/>
          <w:szCs w:val="22"/>
        </w:rPr>
      </w:pPr>
      <w:r>
        <w:rPr>
          <w:rFonts w:cs="Arial"/>
          <w:szCs w:val="22"/>
        </w:rPr>
        <w:t>Přílohou č. 1 této smlouvy je Vzorový zakázkový list.</w:t>
      </w:r>
    </w:p>
    <w:p>
      <w:pPr>
        <w:pStyle w:val="ListParagraph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uzavření Smlouvy rozhodla Rada Středočeského kraje usnesením č. </w:t>
      </w:r>
      <w:r>
        <w:rPr>
          <w:rFonts w:cs="Arial"/>
          <w:szCs w:val="22"/>
          <w:highlight w:val="yellow"/>
        </w:rPr>
        <w:t>………</w:t>
      </w:r>
      <w:r>
        <w:rPr>
          <w:rFonts w:cs="Arial"/>
          <w:szCs w:val="22"/>
        </w:rPr>
        <w:t xml:space="preserve">. ze dne 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a v případě tohoto právního ujednání Středočeského kraje jsou splněny podmínky, uvedené v § 23 zákona č. 129/2000 Sb., o krajích, ve znění pozdějších předpisů, nezbytné k jeho platnost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  <w:t xml:space="preserve">V ………….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>Mgr. Jana Skopalíková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 </w:t>
      </w:r>
      <w:r>
        <w:rPr>
          <w:rFonts w:cs="Arial"/>
          <w:szCs w:val="22"/>
        </w:rPr>
        <w:t xml:space="preserve">radní pro oblas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>životního prostředí a zemědělstv</w:t>
      </w:r>
      <w:ins w:id="0" w:author="Burešová Marcela" w:date="2021-03-08T08:55:00Z">
        <w:r>
          <w:rPr>
            <w:rFonts w:cs="Arial"/>
            <w:szCs w:val="22"/>
          </w:rPr>
          <w:t>í</w:t>
        </w:r>
      </w:ins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>Číslo smlouvy zhotovitele</w:t>
    </w:r>
  </w:p>
  <w:p>
    <w:pPr>
      <w:pStyle w:val="Normal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65bf"/>
    <w:pPr>
      <w:widowControl/>
      <w:bidi w:val="0"/>
      <w:spacing w:lineRule="atLeast" w:line="300" w:before="0" w:after="0"/>
      <w:ind w:left="714" w:hanging="35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f1366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033a"/>
    <w:rPr>
      <w:rFonts w:ascii="Arial" w:hAnsi="Arial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lineRule="atLeast" w:line="300" w:before="0" w:after="0"/>
      <w:ind w:left="714" w:hanging="357"/>
      <w:jc w:val="both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357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c1"/>
    <w:pPr>
      <w:ind w:left="708" w:hanging="35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lineRule="atLeast" w:line="300"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2"/>
      </w:numPr>
      <w:spacing w:lineRule="auto" w:line="288"/>
    </w:pPr>
    <w:rPr>
      <w:rFonts w:cs="Arial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6033a"/>
    <w:pPr>
      <w:spacing w:lineRule="auto" w:line="240" w:before="0" w:after="0"/>
    </w:pPr>
    <w:rPr>
      <w:rFonts w:ascii="Arial" w:hAnsi="Arial" w:eastAsia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nger@kr-s.cz" TargetMode="External"/><Relationship Id="rId3" Type="http://schemas.openxmlformats.org/officeDocument/2006/relationships/hyperlink" Target="http://www.obis.cz/" TargetMode="External"/><Relationship Id="rId4" Type="http://schemas.openxmlformats.org/officeDocument/2006/relationships/hyperlink" Target="http://www.obis.cz/" TargetMode="External"/><Relationship Id="rId5" Type="http://schemas.openxmlformats.org/officeDocument/2006/relationships/hyperlink" Target="http://www.obi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63</Words>
  <Characters>10402</Characters>
  <CharactersWithSpaces>121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8:00Z</dcterms:created>
  <dc:creator>Mgr.Šumanská</dc:creator>
  <dc:description/>
  <dc:language>en-US</dc:language>
  <cp:lastModifiedBy>Burešová Marcela</cp:lastModifiedBy>
  <cp:lastPrinted>2021-02-17T11:26:00Z</cp:lastPrinted>
  <dcterms:modified xsi:type="dcterms:W3CDTF">2021-03-08T08:08:00Z</dcterms:modified>
  <cp:revision>2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