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souladu s bodem 9.1 Zadávací dokumentace veřejné zakázky malého rozsahu </w:t>
      </w:r>
      <w:r>
        <w:rPr>
          <w:b/>
        </w:rPr>
        <w:t xml:space="preserve">Modernizace praktické výuky auto oborů </w:t>
      </w:r>
      <w:r>
        <w:rPr/>
        <w:t>zadavatele</w:t>
      </w:r>
      <w:r>
        <w:rPr>
          <w:b/>
        </w:rPr>
        <w:t xml:space="preserve"> Střední odborné školy a Středního odborného učiliště, Dubno, </w:t>
      </w:r>
      <w:r>
        <w:rPr/>
        <w:t>podáváme tyto dotazy k vysvětlení zadávací dokumen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V zadávací dokumentaci na </w:t>
      </w:r>
      <w:r>
        <w:rPr>
          <w:i/>
          <w:iCs/>
        </w:rPr>
        <w:t xml:space="preserve">Automatickou plničku klimatizací pro chladivo R1234yf </w:t>
      </w:r>
      <w:r>
        <w:rPr/>
        <w:t xml:space="preserve">uvádíte mj. požadavek „ </w:t>
      </w:r>
      <w:r>
        <w:rPr>
          <w:b/>
          <w:bCs/>
          <w:i/>
          <w:iCs/>
        </w:rPr>
        <w:t>vnitřní zásobník chladiva min 15 kg (při dodání s plným zásobníkem chladiva R1234yf)</w:t>
      </w:r>
      <w:r>
        <w:rPr/>
        <w:t xml:space="preserve">“. Pokud by měl být takový požadavek splněn, nebyla by plnička schopna odsát jakékoli další množství chladiva z vozidla a byla by v takovém stavu pro praktické použití </w:t>
      </w:r>
      <w:r>
        <w:rPr>
          <w:b/>
        </w:rPr>
        <w:t>nepoužitelná</w:t>
      </w:r>
      <w:r>
        <w:rPr/>
        <w:t xml:space="preserve"> (mj. nelze prezentovat obsluze její používání). Vyjasněte prosím, jaké množství chladiva v zásobníku plničky požadujete. Požadavek na plný zásobník vylučuje praktické zaškolení a </w:t>
      </w:r>
      <w:r>
        <w:rPr>
          <w:b/>
        </w:rPr>
        <w:t>zadání tedy obsahuje rozporuplné požadavky</w:t>
      </w:r>
      <w:r>
        <w:rPr/>
        <w:t>. Údaj o přesném množství dodávaného chladiva souvisí také s tím, že tak vysoké množství chladiva, které v tuto chvíli vyplývá ze zadávacího textu, bude ve školních podmínkách a reálném vozovém parku postačovat na velmi dlouhou dobu, třeba i několik let. Tedy pravděpodobně  na dobu, která bude výrazně překračovat třeba záruční dobu zařízení. Je velmi reálné, že při takto dlouhodobém skladování nemusí být chladivo a jeho armatury zachovány v požadované kvalitě, event. množství.  Vyjasněte prosím, že i s vědomím těchto skutečností, je požadované množství dodaného chladiva v zadávací dokumentaci skutečně správné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  <w:highlight w:val="yellow"/>
        </w:rPr>
        <w:t>Vyjádření zadavatele:</w:t>
      </w:r>
    </w:p>
    <w:p>
      <w:pPr>
        <w:pStyle w:val="Normal"/>
        <w:ind w:left="705" w:hanging="0"/>
        <w:rPr/>
      </w:pPr>
      <w:r>
        <w:rPr>
          <w:highlight w:val="yellow"/>
        </w:rPr>
        <w:t>V zadávací dokumentaci jsme upravili požadavek na množství chladiva a parametr náhradní lahv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zadávacím textu na </w:t>
      </w:r>
      <w:r>
        <w:rPr>
          <w:i/>
          <w:iCs/>
        </w:rPr>
        <w:t xml:space="preserve">Automatickou plničku klimatizací pro chladivo R1234yf mj. </w:t>
      </w:r>
      <w:r>
        <w:rPr/>
        <w:t>uvádíte požadavek na dodání „</w:t>
      </w:r>
      <w:r>
        <w:rPr>
          <w:b/>
          <w:bCs/>
          <w:i/>
          <w:iCs/>
        </w:rPr>
        <w:t>Bezpečnostní výbavy</w:t>
      </w:r>
      <w:r>
        <w:rPr/>
        <w:t xml:space="preserve">“, aniž by bylo jakkoli uvedeno, co tím má zadavatel na mysli. Vyjasněte prosím, co přesně si pod tímto pojmem zadavatel představuje a </w:t>
      </w:r>
      <w:r>
        <w:rPr>
          <w:b/>
        </w:rPr>
        <w:t>co konkrétně má tedy být dodáno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  <w:highlight w:val="yellow"/>
        </w:rPr>
        <w:t>Vyjádření zadavatele: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>V zadávací dokumentaci jsme požadavek upřesnili, tj. předpokládáme bezpečnostní výbavu</w:t>
      </w:r>
    </w:p>
    <w:p>
      <w:pPr>
        <w:pStyle w:val="ListParagraph"/>
        <w:rPr/>
      </w:pPr>
      <w:r>
        <w:rPr>
          <w:highlight w:val="yellow"/>
        </w:rPr>
        <w:t>vymezenou v průvodní dokumentaci k předmětnému zařízen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zadávací dokumentaci v bodě 11. stanovíte dobu pro prohlídku místa plnění na </w:t>
      </w:r>
      <w:r>
        <w:rPr>
          <w:b/>
        </w:rPr>
        <w:t>8.4. 2021</w:t>
      </w:r>
      <w:r>
        <w:rPr/>
        <w:t xml:space="preserve">, přičemž lhůta pro podání nabídek je v následujícím bodě stanovena na </w:t>
      </w:r>
      <w:r>
        <w:rPr>
          <w:b/>
        </w:rPr>
        <w:t>22.3. 2021</w:t>
      </w:r>
      <w:r>
        <w:rPr/>
        <w:t>. Kdy se tedy můžeme seznámit s místem plnění?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  <w:t>Vyjádření zadavatele:</w:t>
      </w:r>
    </w:p>
    <w:p>
      <w:pPr>
        <w:pStyle w:val="Normal"/>
        <w:ind w:firstLine="708"/>
        <w:rPr>
          <w:b/>
          <w:b/>
        </w:rPr>
      </w:pPr>
      <w:r>
        <w:rPr>
          <w:highlight w:val="yellow"/>
        </w:rPr>
        <w:t>V zadávací dokumentaci byl změněn termín prohlídky na místě, tj. středa 17.3.2021.</w:t>
      </w:r>
    </w:p>
    <w:p>
      <w:pPr>
        <w:pStyle w:val="ListParagraph"/>
        <w:numPr>
          <w:ilvl w:val="0"/>
          <w:numId w:val="1"/>
        </w:numPr>
        <w:rPr/>
      </w:pPr>
      <w:r>
        <w:rPr/>
        <w:t>V zadávací dokumentaci uvádíte v případě „</w:t>
      </w:r>
      <w:r>
        <w:rPr>
          <w:i/>
          <w:iCs/>
        </w:rPr>
        <w:t xml:space="preserve">Automatické plničky klimatizací pro chladivo R1234yf“ </w:t>
      </w:r>
      <w:r>
        <w:rPr/>
        <w:t>text, který moc nevypadá jako parametry plničky a naopak v případě</w:t>
      </w:r>
      <w:r>
        <w:rPr>
          <w:i/>
          <w:iCs/>
        </w:rPr>
        <w:t xml:space="preserve"> „Emisní stanice…“ </w:t>
      </w:r>
      <w:r>
        <w:rPr/>
        <w:t>text, který také s názvem moc nekoresponduje</w:t>
      </w:r>
      <w:r>
        <w:rPr>
          <w:i/>
          <w:iCs/>
        </w:rPr>
        <w:t xml:space="preserve">. Je to omyl, nebo nějaký úmysl? </w:t>
      </w:r>
    </w:p>
    <w:p>
      <w:pPr>
        <w:pStyle w:val="Normal"/>
        <w:ind w:firstLine="708"/>
        <w:rPr>
          <w:b/>
          <w:b/>
        </w:rPr>
      </w:pPr>
      <w:r>
        <w:rPr>
          <w:b/>
          <w:highlight w:val="yellow"/>
        </w:rPr>
        <w:t>Vyjádření zadavatele:</w:t>
      </w:r>
    </w:p>
    <w:p>
      <w:pPr>
        <w:pStyle w:val="Normal"/>
        <w:rPr/>
      </w:pPr>
      <w:r>
        <w:rPr/>
        <w:tab/>
      </w:r>
      <w:r>
        <w:rPr>
          <w:highlight w:val="yellow"/>
        </w:rPr>
        <w:t>V zadávací dokumentaci upraven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zadávací dokumentaci </w:t>
      </w:r>
      <w:r>
        <w:rPr>
          <w:b/>
        </w:rPr>
        <w:t xml:space="preserve">„ Emisní stanice …“ </w:t>
      </w:r>
      <w:r>
        <w:rPr/>
        <w:t xml:space="preserve">uvádíte několikrát konkrétní obchodní názvy zařízení. Tímto zadáním jasně vymezujete </w:t>
      </w:r>
      <w:r>
        <w:rPr>
          <w:b/>
        </w:rPr>
        <w:t>jediného možného výrobce</w:t>
      </w:r>
      <w:r>
        <w:rPr/>
        <w:t xml:space="preserve"> a znemožňujete nabídky jakýchkoli jiných schválených zařízení pro úřední měření emisí v ČR. Takové jednání je zjevně diskriminační a dává ostatním uchazečům prostor pro budoucí, pravděpodobně úspěšné, napadnutí takových podmínek. </w:t>
      </w:r>
      <w:r>
        <w:rPr>
          <w:b/>
        </w:rPr>
        <w:t>Trváte opravdu na svém zadání v takto zveřejněném znění?</w:t>
      </w:r>
    </w:p>
    <w:p>
      <w:pPr>
        <w:pStyle w:val="Normal"/>
        <w:ind w:firstLine="708"/>
        <w:rPr>
          <w:b/>
          <w:b/>
        </w:rPr>
      </w:pPr>
      <w:r>
        <w:rPr>
          <w:b/>
          <w:highlight w:val="yellow"/>
        </w:rPr>
        <w:t>Vyjádření zadavatele:</w:t>
      </w:r>
    </w:p>
    <w:p>
      <w:pPr>
        <w:pStyle w:val="Normal"/>
        <w:ind w:left="705" w:hanging="0"/>
        <w:jc w:val="both"/>
        <w:rPr/>
      </w:pPr>
      <w:r>
        <w:rPr>
          <w:highlight w:val="yellow"/>
        </w:rPr>
        <w:t>V případě, že popis předmětu plnění obsahuje požadavky nebo odkazy na určité dodavatele</w:t>
      </w:r>
      <w:r>
        <w:rPr/>
        <w:t xml:space="preserve">, </w:t>
      </w:r>
      <w:r>
        <w:rPr>
          <w:highlight w:val="yellow"/>
        </w:rPr>
        <w:t xml:space="preserve">nebo na patenty na vynálezy, užitné vzory, průmyslové vzory, ochranné známky nebo označení původu, </w:t>
      </w:r>
      <w:r>
        <w:rPr>
          <w:b/>
          <w:highlight w:val="yellow"/>
        </w:rPr>
        <w:t>umožňuje Zadavatel použití i jiných, kvalitativně a technicky rovnocenných řešení, které naplní Zadavatelem požadovanou funkcionalitu.</w:t>
      </w:r>
      <w:r>
        <w:rPr>
          <w:highlight w:val="yellow"/>
        </w:rPr>
        <w:t xml:space="preserve"> Tím budou dodržena pravidla hospodářské soutěž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 zadávací dokumentaci </w:t>
      </w:r>
      <w:r>
        <w:rPr>
          <w:b/>
        </w:rPr>
        <w:t xml:space="preserve">„ Emisní stanice …“ </w:t>
      </w:r>
      <w:r>
        <w:rPr/>
        <w:t xml:space="preserve">uvádíte dost chaotické požadavky na dodání odběrových sond. Jednak uvádíte požadavek na dodání analyzátoru i opacimetru včetně odběrových sond a v textu mezitím </w:t>
      </w:r>
      <w:r>
        <w:rPr>
          <w:b/>
        </w:rPr>
        <w:t>znovu</w:t>
      </w:r>
      <w:r>
        <w:rPr/>
        <w:t xml:space="preserve"> zmiňujete požadavek na „</w:t>
      </w:r>
      <w:r>
        <w:rPr>
          <w:b/>
          <w:i/>
        </w:rPr>
        <w:t>Odběrová sonda pro vysoké teploty ( LPG, CNG)</w:t>
      </w:r>
      <w:r>
        <w:rPr/>
        <w:t>“ a v dalším řádku opět (další?) „</w:t>
      </w:r>
      <w:r>
        <w:rPr>
          <w:b/>
          <w:i/>
        </w:rPr>
        <w:t>odběrová sonda s průměrem 27 mm (min 3m)</w:t>
      </w:r>
      <w:r>
        <w:rPr/>
        <w:t>“. Řada úředně schválených zařízení dnes nepotřebuje žádné další speciální sondy pro vysoké teploty, neboť sondy dodávané s analyzátory jsou vhodné a s dostatečnými parametry, nejen pro benzínové motory, ale i motory na LPG, CNG. Ani požadavky na schválená zařízení pro měření emisí nic takového nepodmiňují. Vyjasněte tedy prosím, kolik a jakých odběrových sond opravdu potřebujete, resp. zda budete akceptovat dodání analyzátoru a opacimetru, každého se svoji odběrovou sondou umožňující úřední měření emisí.</w:t>
      </w:r>
    </w:p>
    <w:p>
      <w:pPr>
        <w:pStyle w:val="Normal"/>
        <w:ind w:left="70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Vyjádření zadavatele: Požadujeme analyzátor a opacimetr včetně odběrových sond v základním vybavení. Dále požadujeme dodání doplňkové výbavy, která se skládá z jedné odběrové sondy pro vysoké teploty (LPG, CNG) a jedné odběrové sondy průměr 27 mm                  (s délkou připojení 3 m).</w:t>
      </w:r>
    </w:p>
    <w:p>
      <w:pPr>
        <w:pStyle w:val="Normal"/>
        <w:ind w:left="708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bodě 1.1.2. Zadávací dokumentace uvádíte, že „</w:t>
      </w:r>
      <w:r>
        <w:rPr>
          <w:i/>
        </w:rPr>
        <w:t xml:space="preserve">účelem veřejné zakázky … je dodávka do místa plnění a uvedení do provozu ….včetně zaškolení obsluhy a záručního a </w:t>
      </w:r>
      <w:r>
        <w:rPr>
          <w:b/>
          <w:i/>
        </w:rPr>
        <w:t>pozáručního servisu</w:t>
      </w:r>
      <w:r>
        <w:rPr>
          <w:i/>
        </w:rPr>
        <w:t xml:space="preserve"> předmětného zařízení</w:t>
      </w:r>
      <w:r>
        <w:rPr/>
        <w:t xml:space="preserve">“. </w:t>
      </w:r>
      <w:r>
        <w:rPr>
          <w:b/>
        </w:rPr>
        <w:t xml:space="preserve">Z takto formulovaného textu by mohlo vyplývat, že v nabídkových cenách pro VZ by měla být zahrnuta i cena pozáručního servisu. </w:t>
      </w:r>
      <w:r>
        <w:rPr/>
        <w:t xml:space="preserve">Takovýto požadavek snad zadavatel nemohl myslet vážně. Vyjasněte prosím, zda uchazeč musí pouze garantovat </w:t>
      </w:r>
      <w:r>
        <w:rPr>
          <w:b/>
        </w:rPr>
        <w:t>schopnost</w:t>
      </w:r>
      <w:r>
        <w:rPr/>
        <w:t xml:space="preserve"> provádění jak záručního (bezplatného) servisu a </w:t>
      </w:r>
      <w:r>
        <w:rPr>
          <w:b/>
        </w:rPr>
        <w:t>pozáručního (placeného) servisu</w:t>
      </w:r>
      <w:r>
        <w:rPr/>
        <w:t xml:space="preserve"> a raději také jasně uveďte, že i v případě </w:t>
      </w:r>
      <w:r>
        <w:rPr>
          <w:b/>
        </w:rPr>
        <w:t>závad v záruční době</w:t>
      </w:r>
      <w:r>
        <w:rPr/>
        <w:t xml:space="preserve">, které jsou v příčinné souvislosti s neodbornou obsluhou a manipulací se zařízením v rozporu s písemnými Návody k obsluze a zaškolením obsluhy, jakož i vady vzniklé v důsledku nedodržení stanovené provozní údržby a zásahů vyšší moci (hackerské zneužití SW a dat, úřední změny podmínek měření, účinky živlů atd) </w:t>
      </w:r>
      <w:r>
        <w:rPr>
          <w:b/>
        </w:rPr>
        <w:t>nejsou předmětem bezplatných oprav</w:t>
      </w:r>
      <w:r>
        <w:rPr/>
        <w:t>. Takové, či obdobné podmínky si většina uchazečů bude a z logiky věci musí vymíni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highlight w:val="yellow"/>
        </w:rPr>
        <w:t>Vyjádření zadavatele: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V zadávací dokumentaci jsme požadavek upřesnili. V cenové nabídce bude obsaženo: nákup zařízení, dodávka na místo, uvedení do provozu, zaškolení obsluhy</w:t>
      </w:r>
      <w:bookmarkStart w:id="0" w:name="_GoBack"/>
      <w:bookmarkEnd w:id="0"/>
      <w:r>
        <w:rPr>
          <w:highlight w:val="yellow"/>
        </w:rPr>
        <w:t xml:space="preserve">, záruční (bezplatný servis), a pouze garance pozáručního servisu. Cena pozáručního servisu NENÍ předmětem cenové nabídky. 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 xml:space="preserve">V případě </w:t>
      </w:r>
      <w:r>
        <w:rPr>
          <w:b/>
          <w:highlight w:val="yellow"/>
        </w:rPr>
        <w:t>závad v záruční době</w:t>
      </w:r>
      <w:r>
        <w:rPr>
          <w:highlight w:val="yellow"/>
        </w:rPr>
        <w:t xml:space="preserve">, které jsou v příčinné souvislosti s neodbornou obsluhou a manipulací se zařízením v rozporu s písemnými Návody k obsluze a zaškolením obsluhy, jakož i vady vzniklé v důsledku nedodržení stanovené provozní údržby a zásahů vyšší moci (hackerské zneužití SW a dat, úřední změny podmínek měření, účinky živlů atd) </w:t>
      </w:r>
      <w:r>
        <w:rPr>
          <w:b/>
          <w:highlight w:val="yellow"/>
        </w:rPr>
        <w:t>nejsou předmětem bezplatných oprav</w:t>
      </w:r>
      <w:r>
        <w:rPr>
          <w:highlight w:val="yellow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38b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8b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920</Words>
  <Characters>5433</Characters>
  <CharactersWithSpaces>63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6:00Z</dcterms:created>
  <dc:creator>Pavla Vacková</dc:creator>
  <dc:description/>
  <dc:language>en-US</dc:language>
  <cp:lastModifiedBy>Pavla Vacková</cp:lastModifiedBy>
  <cp:lastPrinted>2021-03-12T07:55:00Z</cp:lastPrinted>
  <dcterms:modified xsi:type="dcterms:W3CDTF">2021-03-12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