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lování interiéru dětského domova – pokojů dětí, stravovacího provozu, společných chodeb 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toupená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ČO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Helena</cp:lastModifiedBy>
  <cp:lastPrinted>2021-01-28T13:07:00Z</cp:lastPrinted>
  <dcterms:modified xsi:type="dcterms:W3CDTF">2021-03-08T11:11:00Z</dcterms:modified>
  <cp:revision>26</cp:revision>
  <dc:subject/>
  <dc:title>Čestné prohlášení</dc:title>
</cp:coreProperties>
</file>