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sz w:val="24"/>
          <w:szCs w:val="24"/>
          <w:lang w:val="cs-CZ" w:bidi="ar-SA"/>
        </w:rPr>
      </w:pPr>
      <w:r>
        <w:rPr>
          <w:b/>
          <w:smallCaps/>
          <w:sz w:val="24"/>
          <w:szCs w:val="24"/>
          <w:lang w:val="cs-CZ" w:bidi="ar-S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Malování interiéru dětského domova – pokojů dětí, stravovacího provozu, společných chodeb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á zadavatelem Dětský domov a Školní jídelna, Benešov, Racek </w:t>
      </w:r>
      <w:r>
        <w:rPr>
          <w:rFonts w:cs="Times New Roman" w:ascii="Times New Roman" w:hAnsi="Times New Roman"/>
          <w:bCs/>
        </w:rPr>
        <w:t xml:space="preserve">, IČO: 70843503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rsid w:val="00bb060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4</Words>
  <Characters>2447</Characters>
  <CharactersWithSpaces>28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1-01-29T1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