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 xml:space="preserve">jakožto dodavatel veřejné zakázky na stavební práce </w:t>
      </w:r>
      <w:bookmarkStart w:id="0" w:name="_GoBack"/>
      <w:r>
        <w:rPr>
          <w:rFonts w:cs="Arial" w:ascii="Arial" w:hAnsi="Arial"/>
          <w:b/>
        </w:rPr>
        <w:t>II/245 VYKÁŇ, MOST ev.č. 245-009a</w:t>
      </w:r>
      <w:bookmarkEnd w:id="0"/>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Pages>
  <Words>409</Words>
  <Characters>2418</Characters>
  <CharactersWithSpaces>28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Koblasová Veronika</cp:lastModifiedBy>
  <cp:lastPrinted>2017-06-15T07:21:00Z</cp:lastPrinted>
  <dcterms:modified xsi:type="dcterms:W3CDTF">2017-11-03T09: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