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3377 ul. Kremnická, Kutná Hora, sanační práce - dostavba celého úseku zdi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04.04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44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3377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 000 000,00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68274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95989-C36A-4D0B-989E-1A8977D17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972</Words>
  <Characters>5735</Characters>
  <CharactersWithSpaces>6694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4-04T20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