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II/121 Votice ul. Táborská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118"/>
        <w:gridCol w:w="2905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II/121 Votice ul. Táborská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" w:customStyle="1">
    <w:name w:val=" Char Char Char"/>
    <w:basedOn w:val="Normal"/>
    <w:qFormat/>
    <w:rsid w:val="00c60fd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D9B90-1D8F-4309-AA64-3C20BF858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Motal</dc:creator>
  <dc:description/>
  <dc:language>en-US</dc:language>
  <cp:lastModifiedBy>Petržílek David</cp:lastModifiedBy>
  <dcterms:modified xsi:type="dcterms:W3CDTF">2017-10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