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 zadání stavebních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akce:   </w:t>
        <w:tab/>
        <w:t xml:space="preserve">            III/3308 Velenka – Semice, rekonstrukce sil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:     </w:t>
        <w:tab/>
      </w:r>
      <w:r>
        <w:rPr>
          <w:rFonts w:cs="Times New Roman" w:ascii="Times New Roman" w:hAnsi="Times New Roman"/>
          <w:sz w:val="24"/>
          <w:szCs w:val="24"/>
        </w:rPr>
        <w:t>silnice č. III/3308 mezi obcemi Velenka a Semice, okr. Nymburk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 křižovatky se silnicí č. II/611 v obci Velenka ke křižovatce se silnicí č. III/2722 v obci Semi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ičení:                   </w:t>
      </w:r>
      <w:r>
        <w:rPr>
          <w:rFonts w:cs="Times New Roman" w:ascii="Times New Roman" w:hAnsi="Times New Roman"/>
          <w:sz w:val="24"/>
          <w:szCs w:val="24"/>
        </w:rPr>
        <w:t>III/3308, km 4,377 – 7,364 (CleveRA verze sítě 200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7150" cy="31775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měr ak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áměrem akce je rekonstrukce stávající silnice III. třídy mezi obcemi Velenka a Semice. Na této komunikaci dochází k nárůstu intenzity dopravy a k jejímu většímu využívání vozidly zemědělské techniky. Z důvodu nedostatečné šířky komunikace dochází k najíždění na nezpevněnou krajnici a v krajních případech řidiči využívají i přilehlou stranu silničního příkopu. Přestavbou vznikne komunikace s konstantní šířkou zpevněné vozovky 5,5 m v obcích Velenka a Semice a šířkou 6,0 m v nezastavěném území. Novým vedením silnice dojde ke zlepšení jízdních parametrů a zvýšení bezpečnosti silničního provozu na komunikac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vba bude prováděna za plné uzavírky silnice III/3308. Objízdné trasy budou zajištěny dle dokumentace DIO, která bude před zahájením prací odsouhlasena Policií ČR a schválena příslušným silničním správním úřadem a bude požádáno o vydání dopravně inženýrského opatření k provádění stavb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avba je členěna na následující objekt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101 - Komunika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201 - Most 3308-2, km 0,468 8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301 - Propustek 1P, km 2,059 9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ý technický popis stavb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101 – Komunika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rekonstrukci silnice III/3308 z obce Velenka do obce Semice. Šířkové vedení stávající komunikace bude změněno v celé délce úseku. Směrové a výškové vedení bude měněno minimálně. Sklonové poměry budou uvedeny do souladu s ČSN 73 6101. SO 101 je členěn na 3 úseky - Úsek 1 - km 0,000 - 0,598, Úsek 2 - km 0,598 - 2,372 a Úsek 3 - km 2,372 - 2,987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úsecích 1 a 3 bude sjednocena šířka vozovky na 5,5 m a dojde k odfrézování stávajících vozovkových vrstev do hloubky 100 mm a položení vrstvy ACO 11 a ACP 16+. Ve zbývajícím úseku 2 dojde k vybourání celého konstrukčního souvrství, včetně opravy zemní pláně a vozovka bude rozšířena na 6,0 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 odvodnění bude také opraven. Příkopy budou vyprofilovány na požadovaný tvar. Stávající propustky budou vyčištěny a případně vyspraveny, pouze propustek 1P km 2,059 92 bude z důvodů rozšíření komunikace vybourán a nahrazen nový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provedena výšková korekce napojených místních komunikací a vjezd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201 – Most 3308-2, km 0,468 8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opravy dojde k výměně pouze obrusné a ložné vrstvy vozovky. Dále budou provedeny údržbové práce v podobě sanací říms a zábradl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 301 – Propustek 1P, km 2,059 92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ávající propustek se nachází na km 2,059 92. Kvůli rozšíření vozovky v těchto místech dojde k jeho celkové výměně. Nový propustek bude tvořen troubou HDPE DN 1200 mm o délce 15,50 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 real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. 2021 – předpoklad 15 tý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ční dob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60 měsí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droj financování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FDI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Z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alizace akce bude provedena za předpokladu přidělení finančních p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ředk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ební podmínky (fakturace): </w:t>
      </w:r>
      <w:r>
        <w:rPr>
          <w:rFonts w:cs="Times New Roman" w:ascii="Times New Roman" w:hAnsi="Times New Roman"/>
          <w:sz w:val="24"/>
          <w:szCs w:val="24"/>
        </w:rPr>
        <w:t>měsíčně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>Oblast Mnichovo Hradiště</w:t>
      </w:r>
    </w:p>
    <w:p>
      <w:pPr>
        <w:pStyle w:val="NormalWeb"/>
        <w:spacing w:before="280" w:after="280"/>
        <w:contextualSpacing/>
        <w:rPr/>
      </w:pPr>
      <w:r>
        <w:rPr/>
        <w:t>Lenka Chmelová, vedoucí TSÚ oblasti Mnichovo Hradiště, tel: 736 623 720</w:t>
      </w:r>
    </w:p>
    <w:p>
      <w:pPr>
        <w:pStyle w:val="NormalWeb"/>
        <w:spacing w:before="280" w:after="280"/>
        <w:contextualSpacing/>
        <w:rPr>
          <w:color w:val="0000FF" w:themeColor="hyperlink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lenka.chmelova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Karel Sulek, silniční technik – dozor a ochrana silniční sítě, tel: 602 739 774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4">
        <w:r>
          <w:rPr>
            <w:rStyle w:val="InternetLink"/>
          </w:rPr>
          <w:t>karel.sulek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Tomáš Pecka, silniční technik – dozor a ochrana silniční sítě, tel: 736 623 713</w:t>
      </w:r>
    </w:p>
    <w:p>
      <w:pPr>
        <w:pStyle w:val="NormalWeb"/>
        <w:spacing w:before="280" w:after="280"/>
        <w:contextualSpacing/>
        <w:rPr>
          <w:rStyle w:val="InternetLink"/>
        </w:rPr>
      </w:pPr>
      <w:r>
        <w:rPr>
          <w:bCs/>
        </w:rPr>
        <w:t xml:space="preserve">e-mail: </w:t>
      </w:r>
      <w:hyperlink r:id="rId5">
        <w:r>
          <w:rPr>
            <w:rStyle w:val="InternetLink"/>
          </w:rPr>
          <w:t>tomas.pecka@ksus.cz</w:t>
        </w:r>
      </w:hyperlink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  <w:t>Oblast Kutná Hora</w:t>
      </w:r>
    </w:p>
    <w:p>
      <w:pPr>
        <w:pStyle w:val="NormalWeb"/>
        <w:spacing w:before="280" w:after="280"/>
        <w:contextualSpacing/>
        <w:rPr/>
      </w:pPr>
      <w:r>
        <w:rPr/>
        <w:t>Petr Holan, vedoucí TSÚ oblasti Kutná Hora, tel: 724 706 242</w:t>
      </w:r>
    </w:p>
    <w:p>
      <w:pPr>
        <w:pStyle w:val="NormalWeb"/>
        <w:spacing w:before="280" w:after="280"/>
        <w:contextualSpacing/>
        <w:rPr>
          <w:color w:val="0000FF" w:themeColor="hyperlink"/>
          <w:u w:val="single"/>
        </w:rPr>
      </w:pPr>
      <w:r>
        <w:rPr/>
        <w:t xml:space="preserve">e-mail: </w:t>
      </w:r>
      <w:hyperlink r:id="rId6">
        <w:r>
          <w:rPr>
            <w:rStyle w:val="InternetLink"/>
          </w:rPr>
          <w:t>petr.holan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Ing. Ján Kukura, silniční technik – dozor a ochrana silniční sítě, tel: 606 059 214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 xml:space="preserve">e-mail: </w:t>
      </w:r>
      <w:hyperlink r:id="rId7">
        <w:r>
          <w:rPr>
            <w:rStyle w:val="InternetLink"/>
          </w:rPr>
          <w:t>jan.kukura@ksus.cz</w:t>
        </w:r>
      </w:hyperlink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Jiří Vosáhlo, silniční technik – dozor a ochrana silniční sítě, tel: 606 609 892</w:t>
      </w:r>
    </w:p>
    <w:p>
      <w:pPr>
        <w:pStyle w:val="NormalWeb"/>
        <w:spacing w:before="280" w:after="280"/>
        <w:contextualSpacing/>
        <w:rPr>
          <w:rStyle w:val="InternetLink"/>
        </w:rPr>
      </w:pPr>
      <w:r>
        <w:rPr>
          <w:bCs/>
        </w:rPr>
        <w:t xml:space="preserve">e-mail: </w:t>
      </w:r>
      <w:hyperlink r:id="rId8">
        <w:r>
          <w:rPr>
            <w:rStyle w:val="InternetLink"/>
          </w:rPr>
          <w:t>jiri.vosahlo@ksus.cz</w:t>
        </w:r>
      </w:hyperlink>
    </w:p>
    <w:p>
      <w:pPr>
        <w:pStyle w:val="NormalWeb"/>
        <w:spacing w:before="280" w:after="280"/>
        <w:contextualSpacing/>
        <w:rPr>
          <w:rStyle w:val="InternetLink"/>
        </w:rPr>
      </w:pPr>
      <w:r>
        <w:rPr/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otodokumentace: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4579620" cy="3434715"/>
            <wp:effectExtent l="0" t="0" r="0" b="0"/>
            <wp:docPr id="2" name="Obrázek 1" descr="C:\Users\lenka.chmelova\AppData\Local\Microsoft\Windows\INetCache\Content.Word\20200702_1220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lenka.chmelova\AppData\Local\Microsoft\Windows\INetCache\Content.Word\20200702_12205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635" distL="113665" distR="115570" simplePos="0" locked="0" layoutInCell="0" allowOverlap="1" relativeHeight="6" wp14:anchorId="13C0ED4A">
                <wp:simplePos x="0" y="0"/>
                <wp:positionH relativeFrom="column">
                  <wp:posOffset>250825</wp:posOffset>
                </wp:positionH>
                <wp:positionV relativeFrom="paragraph">
                  <wp:posOffset>46355</wp:posOffset>
                </wp:positionV>
                <wp:extent cx="2750820" cy="2063750"/>
                <wp:effectExtent l="635" t="0" r="0" b="0"/>
                <wp:wrapSquare wrapText="bothSides"/>
                <wp:docPr id="3" name="Obrázek 2" descr="C:\Users\lenka.chmelova\AppData\Local\Temp\Temp1_zasilka-ZX9PV5KVIS7EKYC3.zip\20200702_1223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C:\Users\lenka.chmelova\AppData\Local\Temp\Temp1_zasilka-ZX9PV5KVIS7EKYC3.zip\20200702_122318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2750760" cy="206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9.8pt;margin-top:3.65pt;width:216.55pt;height:162.45pt;mso-wrap-style:none;v-text-anchor:middle;rotation:90" wp14:anchorId="13C0ED4A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270" distL="116205" distR="115570" simplePos="0" locked="0" layoutInCell="0" allowOverlap="1" relativeHeight="7" wp14:anchorId="38160822">
                <wp:simplePos x="0" y="0"/>
                <wp:positionH relativeFrom="column">
                  <wp:posOffset>2757170</wp:posOffset>
                </wp:positionH>
                <wp:positionV relativeFrom="paragraph">
                  <wp:posOffset>48260</wp:posOffset>
                </wp:positionV>
                <wp:extent cx="2764155" cy="2073275"/>
                <wp:effectExtent l="0" t="0" r="0" b="0"/>
                <wp:wrapSquare wrapText="bothSides"/>
                <wp:docPr id="4" name="Obrázek 4" descr="C:\Users\lenka.chmelova\AppData\Local\Microsoft\Windows\INetCache\Content.Word\20200702_1225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Users\lenka.chmelova\AppData\Local\Microsoft\Windows\INetCache\Content.Word\20200702_12253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2764080" cy="207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" stroked="f" o:allowincell="f" style="position:absolute;margin-left:217.15pt;margin-top:3.8pt;width:217.6pt;height:163.2pt;mso-wrap-style:none;v-text-anchor:middle;rotation:90" wp14:anchorId="3816082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br w:type="textWrapping" w:clear="all"/>
      </w:r>
      <w:r>
        <w:rPr/>
        <w:drawing>
          <wp:inline distT="0" distB="0" distL="0" distR="0">
            <wp:extent cx="4805680" cy="3604260"/>
            <wp:effectExtent l="0" t="0" r="0" b="0"/>
            <wp:docPr id="5" name="Obrázek 5" descr="C:\Users\lenka.chmelova\AppData\Local\Microsoft\Windows\INetCache\Content.Word\20200702_1227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Users\lenka.chmelova\AppData\Local\Microsoft\Windows\INetCache\Content.Word\20200702_12272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935" simplePos="0" locked="0" layoutInCell="0" allowOverlap="1" relativeHeight="9" wp14:anchorId="31FEE366">
                <wp:simplePos x="0" y="0"/>
                <wp:positionH relativeFrom="column">
                  <wp:posOffset>2484755</wp:posOffset>
                </wp:positionH>
                <wp:positionV relativeFrom="paragraph">
                  <wp:posOffset>869950</wp:posOffset>
                </wp:positionV>
                <wp:extent cx="3511550" cy="2633345"/>
                <wp:effectExtent l="0" t="0" r="0" b="0"/>
                <wp:wrapSquare wrapText="bothSides"/>
                <wp:docPr id="6" name="Obrázek 7" descr="C:\Users\lenka.chmelova\AppData\Local\Microsoft\Windows\INetCache\Content.Word\20200702_1232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C:\Users\lenka.chmelova\AppData\Local\Microsoft\Windows\INetCache\Content.Word\20200702_123212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3511440" cy="26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195.65pt;margin-top:68.45pt;width:276.45pt;height:207.3pt;mso-wrap-style:none;v-text-anchor:middle;rotation:90" wp14:anchorId="31FEE366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635" distL="114300" distR="114935" simplePos="0" locked="0" layoutInCell="0" allowOverlap="1" relativeHeight="8" wp14:anchorId="231E3906">
                <wp:simplePos x="0" y="0"/>
                <wp:positionH relativeFrom="column">
                  <wp:posOffset>-285750</wp:posOffset>
                </wp:positionH>
                <wp:positionV relativeFrom="paragraph">
                  <wp:posOffset>156845</wp:posOffset>
                </wp:positionV>
                <wp:extent cx="3512185" cy="2633980"/>
                <wp:effectExtent l="0" t="0" r="0" b="0"/>
                <wp:wrapSquare wrapText="bothSides"/>
                <wp:docPr id="7" name="Obrázek 6" descr="C:\Users\lenka.chmelova\AppData\Local\Microsoft\Windows\INetCache\Content.Word\20200702_1230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6" descr="C:\Users\lenka.chmelova\AppData\Local\Microsoft\Windows\INetCache\Content.Word\20200702_123058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3512160" cy="26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6" stroked="f" o:allowincell="f" style="position:absolute;margin-left:-22.5pt;margin-top:12.3pt;width:276.5pt;height:207.35pt;mso-wrap-style:none;v-text-anchor:middle;rotation:90" wp14:anchorId="231E3906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15645</wp:posOffset>
            </wp:positionH>
            <wp:positionV relativeFrom="paragraph">
              <wp:posOffset>635</wp:posOffset>
            </wp:positionV>
            <wp:extent cx="4419600" cy="3314700"/>
            <wp:effectExtent l="0" t="0" r="0" b="0"/>
            <wp:wrapSquare wrapText="bothSides"/>
            <wp:docPr id="8" name="Obrázek 8" descr="C:\Users\lenka.chmelova\AppData\Local\Microsoft\Windows\INetCache\Content.Word\20200702_1233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Users\lenka.chmelova\AppData\Local\Microsoft\Windows\INetCache\Content.Word\20200702_12332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anchor behindDoc="0" distT="0" distB="0" distL="121920" distR="114935" simplePos="0" locked="0" layoutInCell="0" allowOverlap="1" relativeHeight="12" wp14:anchorId="2F0B17D1">
                <wp:simplePos x="0" y="0"/>
                <wp:positionH relativeFrom="column">
                  <wp:posOffset>2395220</wp:posOffset>
                </wp:positionH>
                <wp:positionV relativeFrom="paragraph">
                  <wp:posOffset>803910</wp:posOffset>
                </wp:positionV>
                <wp:extent cx="3574415" cy="2680970"/>
                <wp:effectExtent l="0" t="0" r="0" b="0"/>
                <wp:wrapSquare wrapText="bothSides"/>
                <wp:docPr id="9" name="Obrázek 10" descr="C:\Users\lenka.chmelova\AppData\Local\Microsoft\Windows\INetCache\Content.Word\20200702_1235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0" descr="C:\Users\lenka.chmelova\AppData\Local\Microsoft\Windows\INetCache\Content.Word\20200702_123520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3574440" cy="26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0" stroked="f" o:allowincell="f" style="position:absolute;margin-left:188.6pt;margin-top:63.25pt;width:281.4pt;height:211.05pt;mso-wrap-style:none;v-text-anchor:middle;rotation:90" wp14:anchorId="2F0B17D1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anchor behindDoc="0" distT="8890" distB="635" distL="114300" distR="113665" simplePos="0" locked="0" layoutInCell="0" allowOverlap="1" relativeHeight="11" wp14:anchorId="69F523B3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3580130" cy="2684780"/>
                <wp:effectExtent l="0" t="0" r="0" b="0"/>
                <wp:wrapSquare wrapText="bothSides"/>
                <wp:docPr id="10" name="Obrázek 9" descr="C:\Users\lenka.chmelova\AppData\Local\Microsoft\Windows\INetCache\Content.Word\20200702_1234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9" descr="C:\Users\lenka.chmelova\AppData\Local\Microsoft\Windows\INetCache\Content.Word\20200702_123421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5400000">
                          <a:off x="0" y="0"/>
                          <a:ext cx="3580200" cy="268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" stroked="f" o:allowincell="f" style="position:absolute;margin-left:-26.25pt;margin-top:35.95pt;width:281.85pt;height:211.35pt;mso-wrap-style:none;v-text-anchor:middle;rotation:90;mso-position-horizontal:left;mso-position-vertical:top" wp14:anchorId="69F523B3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center"/>
        <w:rPr>
          <w:lang w:eastAsia="cs-CZ"/>
        </w:rPr>
      </w:pPr>
      <w:r>
        <w:rPr>
          <w:lang w:eastAsia="cs-CZ"/>
        </w:rPr>
        <w:br w:type="textWrapping" w:clear="all"/>
      </w:r>
      <w:r>
        <w:rPr/>
        <w:drawing>
          <wp:inline distT="0" distB="0" distL="0" distR="0">
            <wp:extent cx="4790440" cy="3592830"/>
            <wp:effectExtent l="0" t="0" r="0" b="0"/>
            <wp:docPr id="11" name="Obrázek 11" descr="C:\Users\lenka.chmelova\AppData\Local\Microsoft\Windows\INetCache\Content.Word\20200702_123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C:\Users\lenka.chmelova\AppData\Local\Microsoft\Windows\INetCache\Content.Word\20200702_123640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pt;mso-wrap-distance-right:0pt" filled="f" o:ole="">
          <v:imagedata r:id="rId2" o:title=""/>
        </v:shape>
        <o:OLEObject Type="Embed" ProgID="MSPhotoEd.3" ShapeID="ole_rId1" DrawAspect="Content" ObjectID="_1819406987" r:id="rId1"/>
      </w:objec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Krajská správa a údržba silnic Středočeského kraje, příspěvková organizac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i/>
        <w:i/>
        <w:iCs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bCs/>
        <w:i/>
        <w:iCs/>
        <w:color w:val="000080"/>
        <w:sz w:val="28"/>
        <w:szCs w:val="28"/>
        <w:lang w:eastAsia="cs-CZ"/>
      </w:rPr>
      <w:t>150 21  PRAHA 5, Zborovská 11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color w:val="000080"/>
        <w:sz w:val="28"/>
        <w:szCs w:val="28"/>
        <w:lang w:eastAsia="cs-CZ"/>
      </w:rPr>
    </w:pPr>
    <w:r>
      <w:rPr>
        <w:rFonts w:eastAsia="Times New Roman" w:cs="Times New Roman" w:ascii="Times New Roman" w:hAnsi="Times New Roman"/>
        <w:b/>
        <w:i/>
        <w:color w:val="000080"/>
        <w:sz w:val="28"/>
        <w:szCs w:val="28"/>
        <w:lang w:eastAsia="cs-CZ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53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91c6c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03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0360"/>
    <w:rPr/>
  </w:style>
  <w:style w:type="character" w:styleId="InternetLink">
    <w:name w:val="Hyperlink"/>
    <w:basedOn w:val="DefaultParagraphFont"/>
    <w:uiPriority w:val="99"/>
    <w:unhideWhenUsed/>
    <w:rsid w:val="00de0360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dc0c78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c0c78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91c6c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NormalWeb">
    <w:name w:val="Normal (Web)"/>
    <w:basedOn w:val="Normal"/>
    <w:uiPriority w:val="99"/>
    <w:unhideWhenUsed/>
    <w:qFormat/>
    <w:rsid w:val="00a621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03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1e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chmelova@ksus.cz" TargetMode="External"/><Relationship Id="rId4" Type="http://schemas.openxmlformats.org/officeDocument/2006/relationships/hyperlink" Target="mailto:karel.sulek@ksus.cz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jan.kukura@ksus.cz" TargetMode="External"/><Relationship Id="rId8" Type="http://schemas.openxmlformats.org/officeDocument/2006/relationships/hyperlink" Target="mailto:jiri.vosahlo@ksus.cz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1:00Z</dcterms:created>
  <dc:creator>Jiří Mayer</dc:creator>
  <dc:description/>
  <dc:language>en-US</dc:language>
  <cp:lastModifiedBy>Chmelova Lenka</cp:lastModifiedBy>
  <dcterms:modified xsi:type="dcterms:W3CDTF">2021-02-27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