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       41/61664651/2021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b/>
        </w:rPr>
        <w:t>Dodávky masa pro školní jídelnu VOŠ a SZeŠ Benešov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 odborná škola a Střední zemědělská škola, Benešov, Mendelova 13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Mendelova 131, 256 01 Benešov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PaedDr. Bc. Ivana Dobešová, ředitelka školy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61664651   </w:t>
        <w:tab/>
        <w:t>DIČ:  CZ6166465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475 220 277 / 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dělské družstvo Čechtice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 Braňce 238, 257 65 Čechtice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Městským soudem v Praze, v oddíle DrXCVII, vložka 368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Ing. Jiří Šindelář, předseda představenstva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Ing. Jitka Kamarýtová, člen představenstva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00101834    DIČ:  CZ00101834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551 606 674/06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Dodávky masa pro školní jídelnu VOŠ a SZeŠ Benešov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exact" w:line="320"/>
        <w:ind w:left="709" w:hanging="709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8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jeden rok ode dne její účinnosti, maximálně však do vyčerpání maximální ceny plnění dle této Rámcové dohody, která činí 550.000,- Kč bez DPH. V případě nevyčerpání částky do jednoho roku od uzavření dohody, lze prodloužit rámcovou dohodu dodatkem maximálně do vyčerpání dané částky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em plnění je potravinářské zboží – dodávky čerstvého masa v kuchyňské a mastné výrob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 xml:space="preserve">Pro účely této Rámcové dohody se místem plnění rozumí sídlo zadavatele – technický vjezd do školní jídelny na Mendelova 131, 256 01 Benešov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 xml:space="preserve">Místo a doba plnění budou vždy jednoznačně specifikovány Objednatelem v dílčí objednávce. Dodavatel se však zavazuje odevzdat plnění Objednateli vždy nejpozději do 5 pracovních dnů ode dne potvrzení dílčí objednávky dle čl. VI. odst. 5. V mimořádných situacích je nutné zabezpečit objednávku do 24 hodin. Četnost rozvozů se pohybuje obvykle 2 – 3x týdně podle množství objednávek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 xml:space="preserve">Zadavatel odesílá Dodavateli dílčí objednávky. Objednávky lze realizovat případně také telefonicky pověřenou osobou ze strany objednatele (vedoucí školní jídelny)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pověřenou osobou: XXXXXXXXXXXXXX.. Dodavateli emailem na adresu: XXXXXXXXX@XXXXXX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6.   </w:t>
        <w:tab/>
        <w:t>Zboží bude předáno vždy přímo objednateli, nebo jiné oprávněné osobě v provozovně. Objednatel bere na vědomí, že ho zavazuje i jednání jiné k tomu oprávněné osoby v jeho provozovně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7.  </w:t>
        <w:tab/>
        <w:t xml:space="preserve">Objednatel je povinen v místě splnění dodávky dle bodu 3. tohoto článku provést kvalitativní přejímku dodaného zboží a jeho kontrolu, zda není poškozeno dopravou nebo nevykazuje jinou vadu, a o takto zjištěných vadách sepíše reklamační zápis se zástupcem dodavatele (řidičem nebo pracovníkem skladu)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8. </w:t>
        <w:tab/>
        <w:t>Převzaté množství zboží dle údajů uvedených prodávajícím na zúčtování dodávky nebo univerzálním dokladu skladu (dále jen „doklad o dodání zboží“) objednatel potvrdí razítkem a svým podpisem, případně jiného odpovědného pracovníka a uvede datum uskutečnění dodávky. Tímto momentem přechází vlastnické právo k dodanému zboží na objednatele se všemi z toho vyplývajícími důsledky ve smyslu občanského zákoníku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9. </w:t>
        <w:tab/>
        <w:t xml:space="preserve">Dodavatel, pokud uskuteční dodávku zboží ve vratných obalech, uvede druh obalů, jejich množství a cenu na dokladu o dodání zboží. Potvrzením tohoto dokladu objednatel odsouhlasí druh a množství vratných obalů, jakož i cenu, pokud nebyla již dříve samostatně mezi oběma smluvními stranami pro jednotlivé druhy obalů sjednána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1 </w:t>
        <w:tab/>
        <w:t xml:space="preserve">Pokud se zjistí vady zboží zjevné při splnění dodávky, dle čl.II bod 5, je kupující povinen uplatnit nároky z těchto vad bez zbytečného odkladu přímo u zástupce prodávajícího. V případě vad jakosti, které se vyskytnou na zboží při dodržení řádných skladovacích podmínek pro jednotlivé druhy zboží v záruční době, je kupující povinen i zde uplatnit své nároky bez zbytečného odkladu, ovšem nejpozději do konce záruční doby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2. </w:t>
        <w:tab/>
        <w:t xml:space="preserve">V případně řádného uplatnění nároků z vad zboží bud důsledně postupováno podle ust. § 2099 až 2112 občanského zákoníku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3. </w:t>
        <w:tab/>
        <w:t xml:space="preserve">Obě smluvní strany budou vzájemně působit při řešení nároků z vad zboží tak, aby oprávněné nároky kupujícího mohly být vyřízeny do 30 dnů od oznámení doručeného prodávajícímu. Tato lhůta neplatí, když by k posouzení oprávněnosti kupujícího bylo nutné zajistit posudek orgánu kontroly jakosti příp. hygienické služby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chticích dne 29.1.2021</w:t>
        <w:tab/>
        <w:tab/>
        <w:tab/>
        <w:tab/>
        <w:t>V Benešově  dne 22.2.202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ab/>
        <w:tab/>
        <w:tab/>
        <w:tab/>
        <w:tab/>
        <w:t>Objednatel</w:t>
      </w:r>
      <w:r>
        <w:rPr>
          <w:rFonts w:cs="Arial" w:ascii="Arial" w:hAnsi="Arial"/>
          <w:bCs/>
          <w:sz w:val="20"/>
          <w:szCs w:val="20"/>
        </w:rPr>
        <w:t xml:space="preserve">          </w:t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Šindelář</w:t>
        <w:tab/>
        <w:tab/>
        <w:tab/>
        <w:tab/>
        <w:tab/>
        <w:t xml:space="preserve">PaedDr. Bc. Ivana Dobešová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ab/>
        <w:tab/>
        <w:t xml:space="preserve">ředitelka školy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itka Kamarýtová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člen představenstva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135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628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57628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7628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762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7628"/>
    <w:pPr/>
    <w:rPr>
      <w:lang w:val="x-none"/>
    </w:rPr>
  </w:style>
  <w:style w:type="paragraph" w:styleId="Footer">
    <w:name w:val="Footer"/>
    <w:basedOn w:val="Normal"/>
    <w:link w:val="ZpatChar"/>
    <w:uiPriority w:val="99"/>
    <w:rsid w:val="00c57628"/>
    <w:pPr/>
    <w:rPr>
      <w:lang w:val="x-none"/>
    </w:rPr>
  </w:style>
  <w:style w:type="paragraph" w:styleId="Odstavecseseznamem1" w:customStyle="1">
    <w:name w:val="Odstavec se seznamem1"/>
    <w:basedOn w:val="Normal"/>
    <w:qFormat/>
    <w:rsid w:val="00c57628"/>
    <w:pPr>
      <w:ind w:left="72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5762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5</Pages>
  <Words>1773</Words>
  <Characters>10465</Characters>
  <CharactersWithSpaces>1221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1:00Z</dcterms:created>
  <dc:creator>Věra Urbanová</dc:creator>
  <dc:description/>
  <dc:language>en-US</dc:language>
  <cp:lastModifiedBy>Věra Urbanová</cp:lastModifiedBy>
  <dcterms:modified xsi:type="dcterms:W3CDTF">2021-03-02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