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I/1096 a III/6031, rekonstrukce silnice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1-02-24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