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ĚTSKÝ  DOMOV  a  ŠKOLNÍ JÍDELNA   Benešov, Racek 1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tel., fax.: </w:t>
      </w:r>
      <w:r>
        <w:rPr>
          <w:rFonts w:ascii="Times New Roman" w:hAnsi="Times New Roman"/>
          <w:sz w:val="28"/>
          <w:szCs w:val="28"/>
        </w:rPr>
        <w:t xml:space="preserve">317 721 662          tel.: 317 729 075         e-mail: </w:t>
      </w:r>
      <w:hyperlink r:id="rId2">
        <w:r>
          <w:rPr>
            <w:rFonts w:ascii="Times New Roman" w:hAnsi="Times New Roman"/>
            <w:color w:val="0000FF"/>
            <w:sz w:val="28"/>
            <w:szCs w:val="28"/>
          </w:rPr>
          <w:t>racek@cbox.cz</w:t>
        </w:r>
      </w:hyperlink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Veřejná zakázka malého rozsahu do 250.000,- Kč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Výměna stropních osvětlení učeben dětí a opravy světel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Rozhodnutí o výběru dodavatele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ybraná dodavatelská firma: Elmoz Czech , s. r. o., Černoleská 2326, 256 01 Benešov, IČO: 47544929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no dle přílohy č. 1 ke Směrnici č. 156 KÚ SK, odstavec 6, bod 6.3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78" w:leader="none"/>
        </w:tabs>
        <w:spacing w:lineRule="auto" w:line="288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revizi osvětlení v dětském domově bylo zjištěno, že neodpovídá vyhlášce 410/2005 Sb. pro výuku dětí a volnočasových aktivit dět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78" w:leader="none"/>
        </w:tabs>
        <w:spacing w:lineRule="auto" w:line="288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léhavost okolností – závada se musí odstranit co nejdříve, neustále probíhá online výuka dětí / nouzový stav, pandemie/, děti tráví většinu času v budově domov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78" w:leader="none"/>
        </w:tabs>
        <w:spacing w:lineRule="auto" w:line="288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neodstranění závady v nejbližší možné době,  nebude vydána kladná revizní zpráva, a tím bude ohrožen dosavadní provoz dětského domov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78" w:leader="none"/>
        </w:tabs>
        <w:spacing w:lineRule="auto" w:line="288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ámá a osvědčená firma, uzavřena smlouva na opravy elektroinstalace a revize elektro, nebude požadována odborná způsobilost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78" w:leader="none"/>
        </w:tabs>
        <w:spacing w:lineRule="auto" w:line="288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lá firma do 250 zaměstnanců působící v místě, navrženo ekologické osvětlení / bezúdržbové/, ekologická likvidace osvětlení stávajícího zastaralého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Vypracovala: Helena Maršíková</w:t>
      </w:r>
    </w:p>
    <w:p>
      <w:pPr>
        <w:pStyle w:val="Normal"/>
        <w:tabs>
          <w:tab w:val="clear" w:pos="708"/>
          <w:tab w:val="left" w:pos="4578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ferent majetkové správy</w:t>
        <w:tab/>
        <w:tab/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cek 24.02. 2021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gr. Hana Urbanová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   ředitelka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88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ad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bd1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3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b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ek@c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2:00Z</dcterms:created>
  <dc:creator>Helena</dc:creator>
  <dc:description/>
  <dc:language>en-US</dc:language>
  <cp:lastModifiedBy>Helena</cp:lastModifiedBy>
  <cp:lastPrinted>2021-02-23T09:48:00Z</cp:lastPrinted>
  <dcterms:modified xsi:type="dcterms:W3CDTF">2021-02-2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