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výšení kapacity domova se zvláštním režimem v Domově seniorů Nové Strašecí - VYBY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11-1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