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měna stropních osvětlení učeben dětí a opravy světel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oz Czech, s. r. o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Černoleská 2326, 256 01 Benešo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Bc. Petr Ševid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47544929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enešově dne 26.2. 2021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Helena</cp:lastModifiedBy>
  <cp:lastPrinted>2021-02-26T10:00:00Z</cp:lastPrinted>
  <dcterms:modified xsi:type="dcterms:W3CDTF">2021-02-26T09:02:00Z</dcterms:modified>
  <cp:revision>25</cp:revision>
  <dc:subject/>
  <dc:title>Čestné prohlášení</dc:title>
</cp:coreProperties>
</file>