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KY</w:t>
      </w:r>
      <w:bookmarkStart w:id="0" w:name="_GoBack"/>
      <w:bookmarkEnd w:id="0"/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Dětský domov a školní jídelna, Benešov, Racek 1</w:t>
      </w:r>
      <w:r>
        <w:rPr>
          <w:rFonts w:cs="Arial" w:ascii="Arial" w:hAnsi="Arial"/>
          <w:b/>
        </w:rPr>
        <w:t xml:space="preserve"> IČO: 70843503, SE SÍDLEM: Racek 1, Benešov 256 0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Hanou Urbano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: Helena Maršíková, 317729330, ddracek@o2active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Výměnu stropních osvětlení učeben dětí a opravy světel s názvem „Výměna stropních osvětlení osvětlení učeben dětí a opravy světel“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výměna zastaralých světel za ekologické led osvětlení tak ,aby odpovídalo vyhlášce č. 410/2005 Sb. Stávající osvětlení je nevyhovující jak na svítivost tak na bezpečnost. Po odstranění nevyhovujícího stávajícího osvětlení je požadavek na jeho ekologickou likvidaci. Viz mimořádná zpráva o měření osvětlení ze dne 4.2. 2021. Jedná se o místnosti s označením č. 14, č. 15, č. 27, č. 51 a oprava osvětlení výměnou místnost č. 12 – ředitelna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123.000,- Kč bez DPH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5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Dětský domov a Školní jídelna, Benešov, Racek 1, Racek 1, Benešov 256 01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 xml:space="preserve">se </w:t>
      </w:r>
      <w:r>
        <w:rPr>
          <w:rFonts w:cs="Arial" w:ascii="Arial" w:hAnsi="Arial"/>
          <w:color w:val="auto"/>
        </w:rPr>
        <w:t xml:space="preserve">Smlouvou </w:t>
      </w:r>
      <w:r>
        <w:rPr>
          <w:rFonts w:cs="Arial" w:ascii="Arial" w:hAnsi="Arial"/>
          <w:b/>
        </w:rPr>
        <w:t>Výměna stropních osvětlení  učeben dětí a opravy světel</w:t>
      </w:r>
      <w:r>
        <w:rPr>
          <w:rFonts w:cs="Arial" w:ascii="Arial" w:hAnsi="Arial"/>
        </w:rPr>
        <w:t xml:space="preserve"> a v termínech v jejím rámci uvedených. Požadovaný termín na realizaci je měsíc březen 2021, hned po podpisu smlouvy, neboť v případě neodstranění závad nebude vystavena kladná revizní zpráva na osvětlení místností pro výuku dětí a volnočasových aktivit tj. na místnost č. 14,15,27,5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ddracek @o2active.cz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dne 14.2. 2021v</w:t>
      </w:r>
      <w:r>
        <w:rPr>
          <w:rFonts w:cs="Arial" w:ascii="Arial" w:hAnsi="Arial"/>
          <w:b/>
          <w:highlight w:val="yellow"/>
        </w:rPr>
        <w:t> </w:t>
      </w:r>
      <w:r>
        <w:rPr>
          <w:rFonts w:cs="Arial" w:ascii="Arial" w:hAnsi="Arial"/>
          <w:b/>
        </w:rPr>
        <w:t>13,00 hod. 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budou podrobně zapracovány do závazného návrhu Smlouv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Racku  dne 05.2. 2021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pracovala: Helena Maršíková – referent majetkové správy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A: Dětský domov a Školní jídelna, Benešov, Racek 1 - ředitel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85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207FC-B88A-47E3-BDEF-F1D5A3F24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5</Words>
  <Characters>3040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3:00Z</dcterms:created>
  <dc:creator/>
  <dc:description/>
  <dc:language>en-US</dc:language>
  <cp:lastModifiedBy/>
  <dcterms:modified xsi:type="dcterms:W3CDTF">2021-02-2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