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010 Otvovice, provozní oprava mostu ev.č. 24010-3 přes Zákolanský potok_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18T19:07:00Z</dcterms:modified>
  <cp:revision>22</cp:revision>
  <dc:subject/>
  <dc:title/>
</cp:coreProperties>
</file>