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367, most ev. č. 2367 – 2 přes potok za obcí Nový Jáchymov TDI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2-25T16:01:00Z</dcterms:modified>
  <cp:revision>21</cp:revision>
  <dc:subject/>
  <dc:title/>
</cp:coreProperties>
</file>