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tabs>
          <w:tab w:val="left" w:pos="0" w:leader="none"/>
          <w:tab w:val="left" w:pos="284" w:leader="none"/>
          <w:tab w:val="left" w:pos="993" w:leader="none"/>
        </w:tabs>
        <w:ind w:left="993" w:hanging="567"/>
        <w:rPr>
          <w:sz w:val="22"/>
          <w:szCs w:val="22"/>
        </w:rPr>
      </w:pPr>
      <w:r>
        <w:rPr>
          <w:sz w:val="22"/>
          <w:szCs w:val="22"/>
        </w:rPr>
        <w:t xml:space="preserve">Předmětem Smlouvy je provedení a dokončení stavebních prací </w:t>
      </w:r>
      <w:r>
        <w:rPr>
          <w:b/>
          <w:sz w:val="22"/>
          <w:szCs w:val="22"/>
        </w:rPr>
        <w:t>„III/12550 Bojiště - škoda po povodni 2020/08“</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2slovan"/>
        <w:rPr>
          <w:sz w:val="22"/>
          <w:szCs w:val="22"/>
        </w:rPr>
      </w:pPr>
      <w:r>
        <w:rPr>
          <w:sz w:val="22"/>
          <w:szCs w:val="22"/>
        </w:rPr>
        <w:t>Odstranění poruchy zemního tělesa silnice III/12550 po povodni v 08/2020 v místě nově vybudovaného propustku ev.č. 12550-4p který nahradil původní most ve velmi špatném stavu. Demolice mostu a novostavba propustku byla dokončena dle vydaného stavebního povolení a řádně zkolaudována v 07/2020. Vlivem živelné události - bleskové povodně z 14/15.8.2020 došlo k poškození zemního tělesa komunikace, poškození konstrukcí propustku v jeho vyústění a zanesení pokračujícího koryta navazující vodoteče naplaveninami a sutěmi. Komunikace v současné době nevykazuje poruchy v konstrukci vozovky ani v obrusné vrstvě, došlo ale k úplnému zanešení nově vybudované zdvojené vpusti naplaveninami. Cílem opravy je vrácení nebezpečně porušeného zemního tělesa pod silnicí a do původního bezpečného stavu a omezení možnosti jeho dalšího poškození při případném opakování obdobné živelné události. Povrchová voda se při bleskové povodni rozlévala z celého okolního prostoru, zejména z křižujícího povrchu místní komunikace v obci. Zemní těleso bude zpevněno kamennou dlažbou do betonu tak, aby bylo schopné plnit funkci havarijního přelivu. Zpracování realizační projektové dokumentace je předmětem plnění zhotovitele, včetně zajištění činnosti pro získání souhlasu s provedením havarijní opravy. S ohledem na řešení situace v místě a vzhledem ke skutečnosti, že stavba propustku je stále v záruční době zadavatel nepočítá s jinou variantou provedení, než je výše popsáno.</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sz w:val="22"/>
          <w:szCs w:val="22"/>
        </w:rPr>
      </w:pPr>
      <w:r>
        <w:rPr>
          <w:sz w:val="22"/>
          <w:szCs w:val="22"/>
        </w:rPr>
      </w:r>
    </w:p>
    <w:p>
      <w:pPr>
        <w:pStyle w:val="Textodst3psmena"/>
        <w:ind w:left="1418"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1418" w:hanging="0"/>
        <w:rPr>
          <w:sz w:val="22"/>
          <w:szCs w:val="22"/>
        </w:rPr>
      </w:pPr>
      <w:r>
        <w:rPr>
          <w:sz w:val="22"/>
          <w:szCs w:val="22"/>
        </w:rPr>
      </w:r>
    </w:p>
    <w:p>
      <w:pPr>
        <w:pStyle w:val="Textodst2slovan"/>
        <w:tabs>
          <w:tab w:val="clear" w:pos="360"/>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w:t>
      </w:r>
    </w:p>
    <w:p>
      <w:pPr>
        <w:pStyle w:val="Textodst3psmena"/>
        <w:ind w:left="1418" w:hanging="425"/>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t xml:space="preserve">Po dobu provádění stavebních prací v období Zimní technologické přestávky, zhotovitel zajistí Zimní údržbu komunikace, včetně objízdných tras, dle platné legislativy. </w:t>
      </w:r>
      <w:r>
        <w:rPr>
          <w:sz w:val="22"/>
          <w:szCs w:val="22"/>
        </w:rPr>
        <w:t xml:space="preserve">Dílčí termíny plnění Díla jsou uvedeny v 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r>
              <w:rPr>
                <w:sz w:val="22"/>
                <w:szCs w:val="22"/>
                <w:highlight w:val="cyan"/>
              </w:rPr>
              <w:t>]</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bookmarkStart w:id="0" w:name="_GoBack"/>
      <w:bookmarkEnd w:id="0"/>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ind w:left="1430" w:hanging="720"/>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ind w:left="1430" w:hanging="720"/>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ind w:left="1430" w:hanging="720"/>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ind w:left="1430" w:hanging="720"/>
        <w:rPr>
          <w:sz w:val="22"/>
          <w:szCs w:val="22"/>
        </w:rPr>
      </w:pPr>
      <w:r>
        <w:rPr>
          <w:sz w:val="22"/>
          <w:szCs w:val="22"/>
        </w:rPr>
        <w:t xml:space="preserve">Tato Smlouva obsahuje úplnou a jedinou písemnou dohodu smluvních stran o vzájemných právech a povinnostech upravených touto Smlouvou. </w:t>
      </w:r>
    </w:p>
    <w:p>
      <w:pPr>
        <w:pStyle w:val="Textodst1sl"/>
        <w:ind w:left="1430" w:hanging="720"/>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ind w:left="1430" w:hanging="720"/>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ind w:left="1430" w:hanging="720"/>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r>
        <w:rPr>
          <w:sz w:val="22"/>
          <w:szCs w:val="22"/>
          <w:highlight w:val="gree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gree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green"/>
        </w:rPr>
        <w:t>[BUDE DOPLNĚNO]</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ind w:left="1430" w:hanging="720"/>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ind w:left="1430" w:hanging="720"/>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ind w:left="1430" w:hanging="720"/>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ind w:left="1430" w:hanging="720"/>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ind w:left="1430" w:hanging="720"/>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ind w:left="1430" w:hanging="720"/>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ind w:left="1430" w:hanging="720"/>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ind w:left="1430" w:hanging="720"/>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ind w:left="1430" w:hanging="720"/>
        <w:rPr>
          <w:sz w:val="22"/>
          <w:szCs w:val="22"/>
        </w:rPr>
      </w:pPr>
      <w:r>
        <w:rPr>
          <w:sz w:val="22"/>
          <w:szCs w:val="22"/>
        </w:rPr>
        <w:t>Smlouva je vyhotovena v elektronické podobě, přičemž každá ze stran obdrží její elektronický originál.</w:t>
      </w:r>
    </w:p>
    <w:p>
      <w:pPr>
        <w:pStyle w:val="Textodst1sl"/>
        <w:ind w:left="1430" w:hanging="720"/>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ind w:left="1430" w:hanging="720"/>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r>
        <w:rPr>
          <w:sz w:val="22"/>
          <w:szCs w:val="22"/>
          <w:highlight w:val="green"/>
        </w:rPr>
        <w:t>Příloha č. 7 – Podpisový rámec realizační dokumentace stavby</w:t>
      </w:r>
      <w:r>
        <w:rPr>
          <w:sz w:val="22"/>
          <w:szCs w:val="22"/>
        </w:rPr>
        <w:t xml:space="preserve"> – </w:t>
      </w:r>
      <w:r>
        <w:rPr>
          <w:color w:val="FF0000"/>
          <w:sz w:val="22"/>
          <w:szCs w:val="22"/>
          <w:highlight w:val="green"/>
        </w:rPr>
        <w:t>SMAZAT TAKÉ V PŘÍLOHÁCH</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2"/>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53401310"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r>
    </w:p>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31CA99C-BB8C-4098-858F-DDFFADBB1D31}">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520</Words>
  <Characters>97471</Characters>
  <CharactersWithSpaces>113764</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2-25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