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25 D11-V. Osek – Uhl. Janovice - Mitrov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8-06T11:13:00Z</cp:lastPrinted>
  <dcterms:modified xsi:type="dcterms:W3CDTF">2021-02-24T14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