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II/125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11 V.Osvek- Uhl. Janovice – Mitro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:</w:t>
      </w:r>
    </w:p>
    <w:p>
      <w:pPr>
        <w:pStyle w:val="ListParagraph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Název ak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/125 D11 – V.Osek – Uhl. Janovice - Mitr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Silnice, staničení: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cs-CZ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eastAsia="Times New Roman" w:cs="Arial CE" w:ascii="Arial CE" w:hAnsi="Arial CE"/>
          <w:sz w:val="20"/>
          <w:szCs w:val="20"/>
          <w:lang w:eastAsia="cs-CZ"/>
        </w:rPr>
        <w:t>SO 01 - úsek D11 - Velký Osek, km 83.740 - 84.660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sz w:val="20"/>
          <w:szCs w:val="20"/>
          <w:lang w:eastAsia="cs-CZ"/>
        </w:rPr>
        <w:t xml:space="preserve">         </w:t>
      </w:r>
      <w:r>
        <w:rPr>
          <w:rFonts w:eastAsia="Times New Roman" w:cs="Arial CE" w:ascii="Arial CE" w:hAnsi="Arial CE"/>
          <w:sz w:val="20"/>
          <w:szCs w:val="20"/>
          <w:lang w:eastAsia="cs-CZ"/>
        </w:rPr>
        <w:t>SO 02 - úsek Velký Osek – Veltruby, km 80.041 - 81.346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sz w:val="20"/>
          <w:szCs w:val="20"/>
          <w:lang w:eastAsia="cs-CZ"/>
        </w:rPr>
        <w:t xml:space="preserve">         </w:t>
      </w:r>
      <w:r>
        <w:rPr>
          <w:rFonts w:eastAsia="Times New Roman" w:cs="Arial CE" w:ascii="Arial CE" w:hAnsi="Arial CE"/>
          <w:sz w:val="20"/>
          <w:szCs w:val="20"/>
          <w:lang w:eastAsia="cs-CZ"/>
        </w:rPr>
        <w:t>SO 03 - úsek Kolín – Kbílek, km 65.382 - 68.877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sz w:val="20"/>
          <w:szCs w:val="20"/>
          <w:lang w:eastAsia="cs-CZ"/>
        </w:rPr>
        <w:t xml:space="preserve">         </w:t>
      </w:r>
      <w:r>
        <w:rPr>
          <w:rFonts w:eastAsia="Times New Roman" w:cs="Arial CE" w:ascii="Arial CE" w:hAnsi="Arial CE"/>
          <w:sz w:val="20"/>
          <w:szCs w:val="20"/>
          <w:lang w:eastAsia="cs-CZ"/>
        </w:rPr>
        <w:t>SO 04 - úsek Uhl. Janovice – Mitrov, km 46.980 - 49.8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 Výmě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délka celkem 8 554,0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šířka pasportní  proměnlivá 6,1 až 1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locha celkem      64 610,850 m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 Účel ak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ílem akce je propojení úprav, provedených v předchozích letech a sjednocení delšího úseku již opravené silnice prostřednictvím souvislé údržby.projednán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 Technologie a postup pra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dstatou akce je výměna obrusné vrstvy, která vykazuje známky poškození především četnými trhlinami a sjednocení povrchu při zkvalitnění obrusné vrstvy a prodloužení životnosti. Jako nejvhodnější technologie byl zvolen Remix + 50 kg/m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terénu jde o 4 stavební úseky, všechny jsou situovány mimo zastavěné ú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lední krátké úseky v průtazích obcí budou součástí samostatných akcí po pojednání s představiteli jednotlivých obcí a ve vazbě na jejich představu investorské činnosti v místě (opravy a výměny sítí, investice apod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 </w:t>
      </w:r>
      <w:r>
        <w:rPr>
          <w:rFonts w:cs="Arial" w:ascii="Arial" w:hAnsi="Arial"/>
          <w:b/>
          <w:sz w:val="28"/>
          <w:szCs w:val="28"/>
        </w:rPr>
        <w:t>Přípravné a podmiňující prá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jprve budou provedeny práce, spojené s nezbytným omezením dopravy, spočívající ve vyprojektování DIO, jeho projednání s příslušnými orgány, získání stanovení dočasného značení a rozhodnutí o uzavírce. Ve stanovených termínech pak provedením stavebních prací bude DIO, jeho údržbu po dobu stavby a po ukončení prací jeho odst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řed vlastním zahájením stavebních prací budou provedeny nezbytné laboratorní rozbory ke zjištění chemizmu stávajících směsí a pro stanovení nejvhodnějších doplňujících materiálů a přísad, současně bude staveniště posouzeno z hlediska zatřídění PAÚ s využitím již provedených rozbor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avba bude na obou koncích označena informační tabulí podle metodického pokynu Středočeského kraje a předpisu SFD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zbytné zařízení staveniště zřídí zhotovitel na vhodném místě a po skončení prací je odstraní a použité plochy vyklidí s uvedením do původního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lední z prací, provedených až po skončení stavebních prací bude geodetické zaměření skutečně provedených výměr ke zjištění skutečného objemu stavby a k zamezení jakýchkoliv pochybností o množství odvedené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hotovitel kromě předepsaných dokladů jako je stavební deník, závěrečné zprávy o kvalitě, doložení certifikace a prohlášení o shodě použitých materiálů povede podrobnou fotodokumentaci, dokumentující průběh a postup prací se zvláštním důrazem na zachycení a dokumentování zakrývaných konstrukc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 Postup stavebních pra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Prvním krokem bude frézování stávající obrusné vrstvy v celé ploše v tl. 1,50 mm k zajištění odstranění VDZ a vysprávkových hmot jako jsou zálivky, opravy turbomechanismem a případně poškozené vrstvy a pro zarovnání povrchu. Vytěžený materiál bude použit na úpravu krajn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celé ploše bude provedena recyklace za horka na místě remix s přídavkem  50 kg/m2 směsi ACO 11 podle TP 2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ávající krajnice budou seříznuty a materiál bude odvezen na skládku. Nově budou zřízeny krajnice z recyklátu. V místech potřeby bude součástí dále čištění příkopů v množství 0,25 m3/m s naložením, odvozem vytěženého materiálu a s uložením na schválenou skládku, včetně úhrady poplatk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celé délce úpravy bude obnoveno původní vodorovné dopravní značení, bezprostředně po provedení vrstev v barvě. Po odvětrání živic s odstupem cca 3 měsíců bude provedeno definitivní VDZ v hladkém plas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oučástí akce je dále dodávka a montáž bezpečnostních prvků v podobě trvalých zapuštěných dopravních knoflíků pro zvýšení bezpečnosti dopra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ýměry a rozsah jednotlivých prováděných prací jsou specifikovány ve výkazu výměr podle jednotlivých stavebních objekt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 Zvláštní požadavky a prá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chazeč prokáže před podpisem smlouvy vlastnictví nebo smluvní zajištění nezbytné recyklační soupravy pro recyklaci za horka na místě podle TP 2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chazeč doloží nejméně 3 referenční stavby s objemem prací minimálně 20 mil. Kč, provedené touto technologií v období posledních nejvíce 5 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ečíř, 2.2.2</w:t>
      </w:r>
      <w:r>
        <w:rPr>
          <w:rFonts w:cs="Arial" w:ascii="Arial" w:hAnsi="Arial"/>
        </w:rPr>
        <w:t>021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f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7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7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6</Words>
  <Characters>3700</Characters>
  <CharactersWithSpaces>431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M</dc:creator>
  <dc:description/>
  <dc:language>en-US</dc:language>
  <cp:lastModifiedBy>Sabina Kolocová</cp:lastModifiedBy>
  <dcterms:modified xsi:type="dcterms:W3CDTF">2021-02-1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