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5 - obrázky jsou ilustrativní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ci - strojní mechanik, elektrikář silnoproud, opravář zemědělských strojů, elektromechanik pro zařízení a přístroje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673985" cy="1743075"/>
            <wp:effectExtent l="0" t="0" r="0" b="0"/>
            <wp:docPr id="1" name="obrázek 9" descr="https://e532.ecdn.cz/img/1024x1024/65caoadl/418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https://e532.ecdn.cz/img/1024x1024/65caoadl/4188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lokožená pracovní polobotka s ocelovou špičkou a planžetou z hovězí usně, měkké polstrování bandáže, PU2D nepíšící podešev, odolná olejům, pohonným hmotám a kontaktnímu teplu do 110°C, antistatická. Jedna bota ve vel. 43 váží cca 564 gramů.</w:t>
      </w:r>
    </w:p>
    <w:p>
      <w:pPr>
        <w:pStyle w:val="NormalWeb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ORMA: </w:t>
      </w:r>
      <w:r>
        <w:fldChar w:fldCharType="begin"/>
      </w:r>
      <w:r>
        <w:rPr>
          <w:rStyle w:val="InternetLink"/>
          <w:sz w:val="22"/>
          <w:szCs w:val="22"/>
          <w:rFonts w:cs="Arial" w:ascii="Calibri" w:hAnsi="Calibri"/>
        </w:rPr>
        <w:instrText xml:space="preserve"> HYPERLINK "https://www.dobrytextil.cz/blog/poradna/jak-vybrat-vhodnou-pracovni-obuv" \l "en-20345" \n EN 20345</w:instrText>
      </w:r>
      <w:r>
        <w:rPr>
          <w:rStyle w:val="InternetLink"/>
          <w:sz w:val="22"/>
          <w:szCs w:val="22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 w:asciiTheme="minorHAnsi" w:hAnsiTheme="minorHAnsi"/>
          <w:sz w:val="22"/>
          <w:szCs w:val="22"/>
        </w:rPr>
        <w:t>EN 20345</w:t>
      </w:r>
      <w:r>
        <w:rPr>
          <w:rStyle w:val="InternetLink"/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2"/>
          <w:szCs w:val="22"/>
        </w:rPr>
        <w:t xml:space="preserve"> (Obuv splňuje požadavky stanovené evropskou normou ČSN EN ISO 20345 o základních a dodatečných požadavcích na bezpečnostní obuv. Bezpečnostní obuv je vybavena tužinkami na ochranu prstů, konstruovanými k ochraně proti nárazu energií nejméně 200 J a proti stlačení tlakem nejméně 15 kN.</w:t>
      </w:r>
    </w:p>
    <w:tbl>
      <w:tblPr>
        <w:tblW w:w="2377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583"/>
        <w:gridCol w:w="793"/>
      </w:tblGrid>
      <w:tr>
        <w:trPr/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tupeň ochrany</w:t>
            </w:r>
          </w:p>
        </w:tc>
        <w:tc>
          <w:tcPr>
            <w:tcW w:w="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1, S1P</w:t>
            </w:r>
          </w:p>
        </w:tc>
      </w:tr>
      <w:tr>
        <w:trPr/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Materiál</w:t>
            </w:r>
          </w:p>
        </w:tc>
        <w:tc>
          <w:tcPr>
            <w:tcW w:w="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ůž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Žáci - mechanik opravář motorových vozidel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82265" cy="1816100"/>
            <wp:effectExtent l="0" t="0" r="0" b="0"/>
            <wp:docPr id="2" name="obrázek 1" descr="https://e532.ecdn.cz/img/1024x1024/6i1o7rbr/417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https://e532.ecdn.cz/img/1024x1024/6i1o7rbr/4175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95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elokožená pracovní polobotka bez ocelové špičky z hovězí usně, měkké polstrování bandáže, PU2D nepíšící podešev, odolná olejům, pohonným hmotám a kontaktnímu teplu do 110°C, antistatická. Jedna bota ve vel. 44 váží cca 453 gramů.</w:t>
      </w:r>
    </w:p>
    <w:p>
      <w:pPr>
        <w:pStyle w:val="Normal"/>
        <w:spacing w:lineRule="auto" w:line="240" w:before="0" w:after="195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NORMA: </w:t>
      </w:r>
      <w:r>
        <w:fldChar w:fldCharType="begin"/>
      </w:r>
      <w:r>
        <w:rPr>
          <w:u w:val="single"/>
          <w:rFonts w:eastAsia="Times New Roman" w:cs="Arial"/>
          <w:lang w:eastAsia="cs-CZ"/>
        </w:rPr>
        <w:instrText xml:space="preserve"> HYPERLINK "https://www.dobrytextil.cz/blog/poradna/jak-vybrat-vhodnou-pracovni-obuv" \l "en-20347" \n EN 20347</w:instrText>
      </w:r>
      <w:r>
        <w:rPr>
          <w:u w:val="single"/>
          <w:rFonts w:eastAsia="Times New Roman" w:cs="Arial"/>
          <w:lang w:eastAsia="cs-CZ"/>
        </w:rPr>
        <w:fldChar w:fldCharType="separate"/>
      </w:r>
      <w:r>
        <w:rPr>
          <w:rFonts w:eastAsia="Times New Roman" w:cs="Arial"/>
          <w:u w:val="single"/>
          <w:lang w:eastAsia="cs-CZ"/>
        </w:rPr>
        <w:t>EN 20347</w:t>
      </w:r>
      <w:r>
        <w:rPr>
          <w:u w:val="single"/>
          <w:rFonts w:eastAsia="Times New Roman" w:cs="Arial"/>
          <w:lang w:eastAsia="cs-CZ"/>
        </w:rPr>
        <w:fldChar w:fldCharType="end"/>
      </w:r>
      <w:r>
        <w:rPr>
          <w:rFonts w:eastAsia="Times New Roman" w:cs="Arial"/>
          <w:lang w:eastAsia="cs-CZ"/>
        </w:rPr>
        <w:t xml:space="preserve"> (Bezpečnostní obuv splňuje základní požadavky dle ČSN EN 20347 na pracovní obuv + uzavřená oblast paty + antistatické vlastnosti + absorpce energie v oblasti paty.)</w:t>
      </w:r>
    </w:p>
    <w:tbl>
      <w:tblPr>
        <w:tblW w:w="2145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583"/>
        <w:gridCol w:w="561"/>
      </w:tblGrid>
      <w:tr>
        <w:trPr/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tupeň ochrany</w:t>
            </w:r>
          </w:p>
        </w:tc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1</w:t>
            </w:r>
          </w:p>
        </w:tc>
      </w:tr>
      <w:tr>
        <w:trPr/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Materiál</w:t>
            </w:r>
          </w:p>
        </w:tc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ůž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ci - operátor skladování + zaměstnanci údržby + učitelé OV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613660" cy="2613660"/>
            <wp:effectExtent l="0" t="0" r="0" b="0"/>
            <wp:docPr id="3" name="obrázek 29" descr="PRACOVNÍ OBUV RASPER S1P - NÍZKÁ OBUV - OBUV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9" descr="PRACOVNÍ OBUV RASPER S1P - NÍZKÁ OBUV - OBUV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ezpečnostní pracovní boty v kombinaci např. semišové kůže a textilie. Obuv je bez kovových součástí. Podešev kombinace PU/guma. Ultralehká kompozitová špička, která má stejné ochranné vlastnosti jako kovová. Flexibilní vnitřní kevlarová stélka zajišťuje ochranu proti propichu. Jedna bota ve vel. 42 váží cca 549 gramů.</w:t>
      </w:r>
    </w:p>
    <w:p>
      <w:pPr>
        <w:pStyle w:val="NormalWeb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ORMA: </w:t>
      </w:r>
      <w:r>
        <w:fldChar w:fldCharType="begin"/>
      </w:r>
      <w:r>
        <w:rPr>
          <w:rStyle w:val="InternetLink"/>
          <w:sz w:val="22"/>
          <w:szCs w:val="22"/>
          <w:rFonts w:cs="Arial" w:ascii="Calibri" w:hAnsi="Calibri"/>
        </w:rPr>
        <w:instrText xml:space="preserve"> HYPERLINK "https://www.dobrytextil.cz/blog/poradna/jak-vybrat-vhodnou-pracovni-obuv" \l "en-20345" \n EN 20345</w:instrText>
      </w:r>
      <w:r>
        <w:rPr>
          <w:rStyle w:val="InternetLink"/>
          <w:sz w:val="22"/>
          <w:szCs w:val="22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 w:asciiTheme="minorHAnsi" w:hAnsiTheme="minorHAnsi"/>
          <w:sz w:val="22"/>
          <w:szCs w:val="22"/>
        </w:rPr>
        <w:t>EN 20345</w:t>
      </w:r>
      <w:r>
        <w:rPr>
          <w:rStyle w:val="InternetLink"/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2"/>
          <w:szCs w:val="22"/>
        </w:rPr>
        <w:t xml:space="preserve"> (Obuv splňuje požadavky stanovené evropskou normou ČSN EN ISO 20345 o základních a dodatečných požadavcích na bezpečnostní obuv. Bezpečnostní obuv je vybavena tužinkami na ochranu prstů, konstruovanými k ochraně proti nárazu energií nejméně 200 J a proti stlačení tlakem nejméně 15 kN.)</w:t>
      </w:r>
    </w:p>
    <w:tbl>
      <w:tblPr>
        <w:tblW w:w="9222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9066"/>
        <w:gridCol w:w="155"/>
      </w:tblGrid>
      <w:tr>
        <w:trPr/>
        <w:tc>
          <w:tcPr>
            <w:tcW w:w="90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tupeň ochrany </w:t>
            </w:r>
            <w:r>
              <w:rPr>
                <w:rFonts w:eastAsia="Times New Roman" w:cs="Arial"/>
                <w:bCs/>
                <w:lang w:eastAsia="cs-CZ"/>
              </w:rPr>
              <w:t xml:space="preserve"> S1,S1P</w:t>
            </w:r>
          </w:p>
        </w:tc>
        <w:tc>
          <w:tcPr>
            <w:tcW w:w="1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0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Materiál  </w:t>
            </w:r>
            <w:r>
              <w:rPr>
                <w:rFonts w:eastAsia="Times New Roman" w:cs="Arial"/>
                <w:bCs/>
                <w:lang w:eastAsia="cs-CZ"/>
              </w:rPr>
              <w:t>kůže/textilie</w:t>
            </w:r>
          </w:p>
        </w:tc>
        <w:tc>
          <w:tcPr>
            <w:tcW w:w="1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90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covní obuv s antistatickou úpravou: učitelé OV+ zaměstnanci údržb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76500" cy="1552575"/>
                  <wp:effectExtent l="0" t="0" r="0" b="0"/>
                  <wp:docPr id="4" name="Obrázek 2" descr="Pracovní obuv anti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Pracovní obuv anti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ezpečnostní pracovní boty z hovězinové usně povrstvené, broušené v tloušťce 1,8 – 2,0 mm, podšívka laminovaná prodyšná textilie MESH, vkládací stélka: HI-POLY – anatomicky tvarovaná s lehčené polyuretanové pěny potažená textilíí MESH, antistatická, podešev: PU/PU – olejivzdorná, antistaticá, protiskluzová, dvousložkový nástři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ORMA</w:t>
            </w:r>
            <w:r>
              <w:rPr>
                <w:u w:val="single"/>
              </w:rPr>
              <w:t>: ČSN EN ISO 20345, ČSN EN ISO 61340-5-1</w:t>
            </w:r>
            <w:r>
              <w:rPr/>
              <w:t>, provedení: S1P ESD SRC – ultralehká kompozitní tužinka která má stejné ochranné vlastnosti jako kovová, antistatické vlastnosti ESD, ochrana špice proti nárazu do 200 J a tlaku 15 k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Stupeň ochrany    </w:t>
            </w:r>
            <w:r>
              <w:rPr/>
              <w:t>S1P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eriál                </w:t>
            </w:r>
            <w:r>
              <w:rPr/>
              <w:t>kůže/textil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ěstnanci- uklízečky, kuchyň a učitelé OV potravinářská výroba, stravovací a ubytovací služby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981325" cy="184721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Bílý sandál, vrchní materiál eko kůže (netkaný textil, prodyšný materiál, stélka kůže nebo mikroplyš, anatomicky tvarovaná stélka, podešev protiskluzová, nastavitelná šíře obuvi, nastavitelné zapínání na 2 přezky, zadní pásek také na přezku, pásky </w:t>
      </w:r>
      <w:r>
        <w:rPr>
          <w:b/>
          <w:u w:val="single"/>
        </w:rPr>
        <w:t xml:space="preserve">nesmí </w:t>
      </w:r>
      <w:r>
        <w:rPr/>
        <w:t xml:space="preserve">být na suchý zip, maximální výška podrážky v zadní části boty 4cm, </w:t>
      </w:r>
      <w:r>
        <w:rPr>
          <w:b/>
        </w:rPr>
        <w:t>nepřípustný</w:t>
      </w:r>
      <w:r>
        <w:rPr/>
        <w:t xml:space="preserve"> zužující se klínek, certifikovaná obuv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ci OV- potravinářská výroba, stravovací a ubytovací služby</w:t>
      </w:r>
    </w:p>
    <w:p>
      <w:pPr>
        <w:pStyle w:val="Normal"/>
        <w:rPr/>
      </w:pPr>
      <w:r>
        <w:rPr/>
        <w:drawing>
          <wp:inline distT="0" distB="0" distL="0" distR="0">
            <wp:extent cx="2132330" cy="1450975"/>
            <wp:effectExtent l="0" t="0" r="0" b="0"/>
            <wp:docPr id="6" name="obrázek 2" descr="pantofle TARUCA WITH BELT - B300583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pantofle TARUCA WITH BELT - B300583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</w:rPr>
        <w:t>Nazouvák, kožený s plnou špicí, perforovaný s polohovatelným páskem kolem paty, materiál: svršek z přírodní lícové usně, antistatická, protiskluzová PU podešev</w:t>
      </w:r>
    </w:p>
    <w:p>
      <w:pPr>
        <w:pStyle w:val="Normal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</w:rPr>
      </w:r>
    </w:p>
    <w:p>
      <w:pPr>
        <w:pStyle w:val="Normal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</w:rPr>
      </w:r>
    </w:p>
    <w:p>
      <w:pPr>
        <w:pStyle w:val="Normal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</w:rPr>
      </w:r>
    </w:p>
    <w:p>
      <w:pPr>
        <w:pStyle w:val="Normal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</w:rPr>
      </w:r>
    </w:p>
    <w:tbl>
      <w:tblPr>
        <w:tblW w:w="11057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1133"/>
        <w:gridCol w:w="1276"/>
        <w:gridCol w:w="1275"/>
        <w:gridCol w:w="1134"/>
      </w:tblGrid>
      <w:tr>
        <w:trPr>
          <w:trHeight w:val="37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cs-CZ"/>
              </w:rPr>
              <w:t>Příloha č. 5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pecifikace žáci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Učební obo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Bar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čet ks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 ks/</w:t>
              <w:br/>
              <w:t xml:space="preserve">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 celkem bez DPH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uzavřená obuv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echanik opravář motorových vozide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tma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uzavřená obuv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perátor skladován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tma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uzavřená obuv, kovová špičk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ojní mechanik, elektrikář silnoproud, opravář zem. strojů, elektromechanik pro zařízení a přístroj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tma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uzavřená obuv - plná špička, perforované, pásek přes kotní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travinářská výroba,</w:t>
              <w:br/>
              <w:t>stravovací a ubytovací služb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íl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pecifikace učitelé OV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strojní obor, elektro dle specifika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tma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otravinářská výroba, stravovací a ubytovací služby</w:t>
              <w:br/>
              <w:t>sandál dle specifika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íl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pecifikace - ostatní zaměstnanc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uchyň - sandál dle specifika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íl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uklízečka - sandál dle specifika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íl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acovníci údržby dle specifika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tma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   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acovníci údržby obuv</w:t>
              <w:br/>
              <w:t xml:space="preserve"> s antistatickou úpravou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tma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* žáci = hrubý odhad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46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467f"/>
    <w:rPr>
      <w:color w:val="0000FF"/>
      <w:u w:val="single"/>
      <w:shd w:fill="auto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46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467f"/>
    <w:pP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4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670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532.ecdn.cz/img/1024x1024/cv4nme1y/41764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s://www.tomiscz.cz/galerie_produkty/big/6838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4</Pages>
  <Words>700</Words>
  <Characters>4130</Characters>
  <CharactersWithSpaces>48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9:00Z</dcterms:created>
  <dc:creator>Lahodová Monika</dc:creator>
  <dc:description/>
  <dc:language>en-US</dc:language>
  <cp:lastModifiedBy>Lahodová Monika</cp:lastModifiedBy>
  <cp:lastPrinted>2021-02-23T12:07:00Z</cp:lastPrinted>
  <dcterms:modified xsi:type="dcterms:W3CDTF">2021-02-24T10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