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íloha č. 3 - obrázky jsou ilustrativn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Žáci a učitelé OV potravinářská výroba, stravovací a ubytovací služby + zaměstnanci kuchyn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/>
        <w:drawing>
          <wp:inline distT="0" distB="0" distL="0" distR="0">
            <wp:extent cx="1401445" cy="1868805"/>
            <wp:effectExtent l="0" t="0" r="0" b="0"/>
            <wp:docPr id="1" name="obrázek 1" descr="https://www.medipharma.cz/pub/image.php/x_img_filename/97/1184.jpg?image=/data/db/img_filename/97/1184.jpg&amp;c=medipharma.c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ttps://www.medipharma.cz/pub/image.php/x_img_filename/97/1184.jpg?image=/data/db/img_filename/97/1184.jpg&amp;c=medipharma.cz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Dámské kalhoty do gumy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ateriál: kepr - 100% bavlna, 205g/m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cs-CZ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, pevnost v tahu 560/470 N, srážlivost 2/2%, praní: bílý do 95°C</w:t>
      </w:r>
      <w:r>
        <w:rPr>
          <w:rFonts w:eastAsia="Times New Roman" w:cs="Times New Roman" w:ascii="Ek Mukta" w:hAnsi="Ek Mukta"/>
          <w:color w:val="000000"/>
          <w:sz w:val="20"/>
          <w:szCs w:val="20"/>
          <w:lang w:eastAsia="cs-CZ"/>
        </w:rPr>
        <w:t xml:space="preserve">.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alhoty se zadním dílem do gumy a sedla.  Kalhoty mají boční klínové kapsy a zapínání na boku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/>
        <w:drawing>
          <wp:inline distT="0" distB="0" distL="0" distR="0">
            <wp:extent cx="1401445" cy="1868805"/>
            <wp:effectExtent l="0" t="0" r="0" b="0"/>
            <wp:docPr id="2" name="obrázek 2" descr="https://www.medipharma.cz/pub/image.php/x_img_filename/0e/1183.jpg?image=/data/db/img_filename/0e/1183.jpg&amp;c=medipharma.c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https://www.medipharma.cz/pub/image.php/x_img_filename/0e/1183.jpg?image=/data/db/img_filename/0e/1183.jpg&amp;c=medipharma.cz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Ek Mukta" w:hAnsi="Ek Mukta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Dámské kalhoty klasické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ateriál: kepr - 100% bavlna, 205g/m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cs-CZ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, pevnost v tahu 560/470 N, srážlivost 2/2%, praní: bílý do 95°C</w:t>
      </w:r>
      <w:r>
        <w:rPr>
          <w:rFonts w:eastAsia="Times New Roman" w:cs="Times New Roman" w:ascii="Ek Mukta" w:hAnsi="Ek Mukta"/>
          <w:color w:val="000000"/>
          <w:sz w:val="20"/>
          <w:szCs w:val="20"/>
          <w:lang w:eastAsia="cs-CZ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Vzor klasického střihu s pevným pasem, který lze případně dotáhnout knoflíky. Kalhoty mají nakládané klínové kapsy a zapínání na boku.</w:t>
      </w:r>
    </w:p>
    <w:p>
      <w:pPr>
        <w:pStyle w:val="Normal"/>
        <w:spacing w:lineRule="auto" w:line="240" w:beforeAutospacing="1" w:afterAutospacing="1"/>
        <w:rPr>
          <w:rFonts w:ascii="Ek Mukta" w:hAnsi="Ek Mukta" w:eastAsia="Times New Roman" w:cs="Times New Roman"/>
          <w:color w:val="000000"/>
          <w:sz w:val="24"/>
          <w:szCs w:val="24"/>
          <w:lang w:eastAsia="cs-CZ"/>
        </w:rPr>
      </w:pPr>
      <w:r>
        <w:rPr/>
        <w:drawing>
          <wp:inline distT="0" distB="0" distL="0" distR="0">
            <wp:extent cx="1401445" cy="1868805"/>
            <wp:effectExtent l="0" t="0" r="0" b="0"/>
            <wp:docPr id="3" name="obrázek 3" descr="https://www.medipharma.cz/pub/image.php/x_img_filename/c4/1188.jpg?image=/data/db/img_filename/c4/1188.jpg&amp;c=medipharma.c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https://www.medipharma.cz/pub/image.php/x_img_filename/c4/1188.jpg?image=/data/db/img_filename/c4/1188.jpg&amp;c=medipharma.cz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Dámské tričko klasické</w:t>
      </w:r>
    </w:p>
    <w:p>
      <w:pPr>
        <w:pStyle w:val="Normal"/>
        <w:spacing w:lineRule="auto" w:line="240" w:beforeAutospacing="1" w:afterAutospacing="1"/>
        <w:jc w:val="both"/>
        <w:rPr>
          <w:rFonts w:ascii="Ek Mukta" w:hAnsi="Ek Mukt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ateriál: 100% bavlna</w:t>
      </w:r>
      <w:r>
        <w:rPr>
          <w:rFonts w:eastAsia="Times New Roman" w:cs="Times New Roman" w:ascii="Ek Mukta" w:hAnsi="Ek Mukta"/>
          <w:color w:val="000000"/>
          <w:sz w:val="20"/>
          <w:szCs w:val="20"/>
          <w:lang w:eastAsia="cs-CZ"/>
        </w:rPr>
        <w:t xml:space="preserve">.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aní: do 40°C</w:t>
      </w:r>
      <w:r>
        <w:rPr>
          <w:rFonts w:eastAsia="Times New Roman" w:cs="Times New Roman" w:ascii="Ek Mukta" w:hAnsi="Ek Mukta"/>
          <w:color w:val="000000"/>
          <w:sz w:val="20"/>
          <w:szCs w:val="20"/>
          <w:lang w:eastAsia="cs-CZ"/>
        </w:rPr>
        <w:t xml:space="preserve">.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Barva: bílá, kulatý výstřih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Ek Mukta" w:hAnsi="Ek Mukt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Ek Mukta" w:hAnsi="Ek Mukta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401445" cy="1868805"/>
            <wp:effectExtent l="0" t="0" r="0" b="0"/>
            <wp:docPr id="4" name="Image2" descr="VÃ½sledek obrÃ¡zku pro DÃ¡mskÃ© triÄko Fiona bÃ­lÃ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VÃ½sledek obrÃ¡zku pro DÃ¡mskÃ© triÄko Fiona bÃ­lÃ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Dámské tričko slabší (letní)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/>
        <w:t xml:space="preserve">  </w:t>
      </w:r>
      <w:r>
        <w:rPr/>
        <w:t xml:space="preserve">95% bavlna 5% elastan, s </w:t>
      </w:r>
      <w:r>
        <w:rPr>
          <w:rFonts w:cs="Arial" w:ascii="Arial" w:hAnsi="Arial"/>
          <w:color w:val="000000"/>
          <w:shd w:fill="FFFFFF" w:val="clear"/>
        </w:rPr>
        <w:t>kapkovitým výstřihem či do písmene „V“ bez kapsičky, barva bílá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/>
      </w:pPr>
      <w:r>
        <w:rPr/>
        <w:drawing>
          <wp:inline distT="0" distB="0" distL="0" distR="0">
            <wp:extent cx="1838960" cy="2082165"/>
            <wp:effectExtent l="0" t="0" r="0" b="0"/>
            <wp:docPr id="5" name="Image3" descr="https://www.obchodnisa.cz/editor/image/eshop_products/eshop_products_types/image_l_15593_5c935405067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https://www.obchodnisa.cz/editor/image/eshop_products/eshop_products_types/image_l_15593_5c9354050673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/>
      </w:pPr>
      <w:r>
        <w:rPr>
          <w:rFonts w:cs="Arial" w:ascii="Arial" w:hAnsi="Arial"/>
          <w:b/>
          <w:sz w:val="20"/>
          <w:szCs w:val="20"/>
        </w:rPr>
        <w:t>Bílá mikina rozpínací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/>
      </w:pPr>
      <w:r>
        <w:rPr/>
        <w:t xml:space="preserve"> </w:t>
      </w:r>
      <w:r>
        <w:rPr/>
        <w:t>Fleece, 100 % polyester, gramáž 260 g/m</w:t>
      </w:r>
      <w:r>
        <w:rPr>
          <w:vertAlign w:val="superscript"/>
        </w:rPr>
        <w:t>2</w:t>
      </w:r>
    </w:p>
    <w:p>
      <w:pPr>
        <w:pStyle w:val="Normal"/>
        <w:rPr>
          <w:rFonts w:ascii="Roboto" w:hAnsi="Roboto" w:cs="Arial"/>
          <w:color w:val="555555"/>
          <w:sz w:val="21"/>
          <w:szCs w:val="21"/>
        </w:rPr>
      </w:pPr>
      <w:r>
        <w:rPr/>
        <w:drawing>
          <wp:inline distT="0" distB="0" distL="0" distR="0">
            <wp:extent cx="1580515" cy="1610360"/>
            <wp:effectExtent l="0" t="0" r="0" b="0"/>
            <wp:docPr id="6" name="Image4" descr="https://shop.bonno.cz/pictureprovider.aspx?z=900&amp;path=809207-B-54%5c809207_DB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https://shop.bonno.cz/pictureprovider.aspx?z=900&amp;path=809207-B-54%5c809207_DBv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Roboto" w:hAnsi="Roboto"/>
          <w:color w:val="555555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pička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: kepr / tyl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39"/>
        <w:gridCol w:w="1100"/>
        <w:gridCol w:w="1241"/>
        <w:gridCol w:w="1479"/>
        <w:gridCol w:w="1961"/>
      </w:tblGrid>
      <w:tr>
        <w:trPr>
          <w:trHeight w:val="375" w:hRule="atLeast"/>
        </w:trPr>
        <w:tc>
          <w:tcPr>
            <w:tcW w:w="4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8"/>
                <w:szCs w:val="28"/>
                <w:lang w:eastAsia="cs-CZ"/>
              </w:rPr>
              <w:t>Příloha č. 3</w:t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5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Specifikace žác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Barv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Počet ks*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Cena ks/</w:t>
              <w:br/>
              <w:t>bez DPH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Cena celkem bez DPH</w:t>
            </w:r>
          </w:p>
        </w:tc>
      </w:tr>
      <w:tr>
        <w:trPr>
          <w:trHeight w:val="37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Tričko - krátký ruká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bíl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alhoty do pasu (guma, klasik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bíl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Specifikace učitelé O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Tričko - krátký ruká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bíl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alhoty do gum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bíl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alhoty klasick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bíl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Mikina na zi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bíl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Specifikace - kuchyň zaměstnanc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Tričko „letní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bíl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Tričko klasick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bíl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alhoty do gum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bíl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alhoty klasick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bíl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Pokrývka hlav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bíl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Mikina na zi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bíl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15</w:t>
            </w:r>
            <w:bookmarkStart w:id="0" w:name="_GoBack"/>
            <w:bookmarkEnd w:id="0"/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* žáci = hrubý odhad</w:t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inherit" w:hAnsi="inherit" w:eastAsia="Times New Roman" w:cs="Arial"/>
          <w:color w:val="333333"/>
          <w:sz w:val="36"/>
          <w:szCs w:val="36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Ek Mukta">
    <w:charset w:val="01"/>
    <w:family w:val="roman"/>
    <w:pitch w:val="variable"/>
  </w:font>
  <w:font w:name="Roboto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b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f0bf7"/>
    <w:rPr>
      <w:color w:val="0000FF"/>
      <w:u w:val="single"/>
      <w:shd w:fill="auto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0b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0bf7"/>
    <w:pPr>
      <w:spacing w:lineRule="auto" w:line="240" w:before="0" w:after="195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0b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3</Pages>
  <Words>223</Words>
  <Characters>1319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47:00Z</dcterms:created>
  <dc:creator>Lahodová Monika</dc:creator>
  <dc:description/>
  <dc:language>en-US</dc:language>
  <cp:lastModifiedBy>Lahodová Monika</cp:lastModifiedBy>
  <cp:lastPrinted>2019-03-28T07:01:00Z</cp:lastPrinted>
  <dcterms:modified xsi:type="dcterms:W3CDTF">2021-02-24T10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