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cifikace - Příloha č. 1 – obrázky jsou ilustrativ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é OV a zaměstnanci údržby</w:t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57475" cy="2657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5752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9.3pt;width:209.2pt;height:20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ické montérky s laclem sportovního střihu, kvalitní 100% bavlna, 26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pínání na knoflíky na levém boku, guma v pase pro pohodlné nošení, sedlo a dvě zadní kapsy, zesílená kolena, boční multifunkční kapsy na nářadí na nohavicích, elastické šle, lacláče s multifunkční kapsou a prostorem pro potisk firemním logem, reflexní doplň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933450" cy="2266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3348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73.45pt;height:17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ické montérkové kalhoty do pasu sportovního střihu, kvalitní 100% bavlna, 26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apínání na zip a knoflík, guma v pase pro pohodlné nošení, sedlo a dvě zadní kapsy, zesílená kolena, boční multifukční kapsy na nářadí na nohavicích, včetně opasku, reflexní doplňky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05100" cy="2705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0504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05pt;width:212.95pt;height:212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cká pracovní blůza ze 100% bavlny, 260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valitní silný materiál, zapínání na krytý zip, nastavitelná šířka rukávů, kontrastní sedlo, náprsní kapsy na suchý zip, kapsa na mobil, dvě spodní kapsy na zip, kapsa na levém rukávu, s reflexními doplňky pro vyšší viditelnost, prostor pro potisk firemním log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vní oděv s antistatickou úpravou – učitelé OV + zaměstnanci údrž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876300" cy="2657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7624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9.3pt;width:68.95pt;height:20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statické kalhoty s laclem s nehořlavou úpravou, 100% bavlna, 360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dvě kryté vnitřní kapsy, zadní a dvě boční našité kapsy s klopou, náprsní kapsa krytá klopou, zapínání na zip. NORMA: </w:t>
      </w:r>
      <w:r>
        <w:rPr>
          <w:sz w:val="24"/>
          <w:szCs w:val="24"/>
          <w:u w:val="single"/>
        </w:rPr>
        <w:t>ČSN EN ISO 13688, ČSN EN 1149-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14575" cy="2314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144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2.3pt;width:182.2pt;height:18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ntistatické kalhoty do pasu s nehořlavou úpravou, 100% bavlna, 360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 pase poutka na pásek, dvě kryté vnitřní kapsy, zadní a dvě boční našité kapsy s klopou, zapínání na suchý zip, zesílená kolena. NORMA: </w:t>
      </w:r>
      <w:r>
        <w:rPr>
          <w:sz w:val="24"/>
          <w:szCs w:val="24"/>
          <w:u w:val="single"/>
        </w:rPr>
        <w:t xml:space="preserve">ČSN EN ISO 13688, ČSN EN 1149-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áci OV – strojní mechanik, elektrikář silnoproud, elektromechanik pro zařízení a přístroje, opravář zemědělských strojů, mechanik opravář motorových vozidel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324100" cy="2324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241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182.95pt;height:18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érkový komplet – blůza a kalhoty s laclem, 100% bavlna, 245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pínání blůzy na knoflíky s límečkem, našívané kapsy na blůze v oblasti prsou a pasu, na laclu kalhot multifunkční kapsa se zapínáním na zip, prostor pro potisk firemním logem.</w:t>
      </w:r>
    </w:p>
    <w:tbl>
      <w:tblPr>
        <w:tblW w:w="1077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6"/>
        <w:gridCol w:w="1530"/>
        <w:gridCol w:w="1479"/>
        <w:gridCol w:w="1580"/>
        <w:gridCol w:w="1438"/>
      </w:tblGrid>
      <w:tr>
        <w:trPr>
          <w:trHeight w:val="375" w:hRule="atLeast"/>
        </w:trPr>
        <w:tc>
          <w:tcPr>
            <w:tcW w:w="4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cs-CZ"/>
              </w:rPr>
              <w:t>Příloha č. 1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žác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arv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 ks*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ks/</w:t>
              <w:br/>
              <w:t xml:space="preserve"> bez DP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celkem bez DPH</w:t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kalhoty s lacl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odr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bund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odr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učitelé OV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kalhoty s lacl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šed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kalhoty do pas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šed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bund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šed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pecifikace - ostatní zaměstnanc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kalhoty s lacl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odr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acovní kalhoty do pas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odr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 w:eastAsia="cs-CZ"/>
              </w:rPr>
              <w:t>Pracovní bund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odr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Antistatické kalhoty do pas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odrá/šed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Antistatické kalhoty s lacl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odrá/šed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 žáci = hrubý odhad</w:t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fe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f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f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4f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4f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4</Pages>
  <Words>388</Words>
  <Characters>229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3:00Z</dcterms:created>
  <dc:creator>Dvořáková Hana</dc:creator>
  <dc:description/>
  <dc:language>en-US</dc:language>
  <cp:lastModifiedBy>Lahodová Monika</cp:lastModifiedBy>
  <dcterms:modified xsi:type="dcterms:W3CDTF">2021-02-24T10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