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33312 Říčany, most ev.č. 33312-3“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1-02-25T19: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