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jednodušeného přijímac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36"/>
        </w:rPr>
        <w:t>III/33312 Říčany, most ev.č. 33312-3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2-25T19:12:00Z</dcterms:modified>
  <cp:revision>22</cp:revision>
  <dc:subject/>
  <dc:title/>
</cp:coreProperties>
</file>