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  Čestné prohlášení o úplnosti a pravdivosti nabídky a souhlas se zadávacími podmínkam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é prohlášení o úplnosti a pravdivosti nabídky a souhlas se zadávacími podmínkam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ávek stavebnic 3D tiská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jméno a příjmení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tímto čestně prohlašuje, že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e v 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i případná veškerá sporná ustanovení nebo nejasnosti před podáním nabídky vyjasnil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ezpracoval nabídku v součinnosti s jiným dodavatelem, který podal nabídku.</w:t>
      </w:r>
    </w:p>
    <w:p>
      <w:pPr>
        <w:pStyle w:val="ListParagraph"/>
        <w:spacing w:before="0" w:after="120"/>
        <w:ind w:left="1077" w:hanging="0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a souhlas se zadávacími podmínkami činí účastník na základě své vážné a svobodné vůle a je si vědom všech následků plynoucích z uvedení nepravdivých údajů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: ___________________ Datum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………………………………………….. </w:t>
        <w:br/>
        <w:t xml:space="preserve">podpis osoby oprávněné jednat jménem či za dodavatele (s uvedením jména a příjmení a funkce opravňující k podpisu tohoto prohlášení)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034155</wp:posOffset>
          </wp:positionH>
          <wp:positionV relativeFrom="paragraph">
            <wp:posOffset>97155</wp:posOffset>
          </wp:positionV>
          <wp:extent cx="1771015" cy="457200"/>
          <wp:effectExtent l="0" t="0" r="0" b="0"/>
          <wp:wrapTight wrapText="left">
            <wp:wrapPolygon edited="0">
              <wp:start x="-7" y="0"/>
              <wp:lineTo x="-7" y="20688"/>
              <wp:lineTo x="21369" y="20688"/>
              <wp:lineTo x="21369" y="0"/>
              <wp:lineTo x="-7" y="0"/>
            </wp:wrapPolygon>
          </wp:wrapTight>
          <wp:docPr id="2" name="Obrázek 3" descr="C:\Users\javanska\Desktop\Publicita\Logolink\Zkrácená bar.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javanska\Desktop\Publicita\Logolink\Zkrácená bar.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mplementace Krajského akčního plánu II Středočeského kraje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Registrační číslo projektu: CZ.02.3.68/0.0/0.0/19_078/0017862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8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a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8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813"/>
    <w:rPr/>
  </w:style>
  <w:style w:type="character" w:styleId="Zkladntext2Char" w:customStyle="1">
    <w:name w:val="Základní text 2 Char"/>
    <w:basedOn w:val="DefaultParagraphFont"/>
    <w:link w:val="BodyText2"/>
    <w:qFormat/>
    <w:rsid w:val="00c3359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335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3359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c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3592"/>
    <w:pPr>
      <w:spacing w:before="0" w:after="120"/>
    </w:pPr>
    <w:rPr>
      <w:rFonts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8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48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af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035d5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c33592"/>
    <w:pPr>
      <w:spacing w:lineRule="auto" w:line="480" w:before="0" w:after="120"/>
    </w:pPr>
    <w:rPr>
      <w:rFonts w:eastAsia="MS Mincho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c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25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9:00Z</dcterms:created>
  <dc:creator>Javanská Tereza</dc:creator>
  <dc:description/>
  <dc:language>en-US</dc:language>
  <cp:lastModifiedBy>novak</cp:lastModifiedBy>
  <cp:lastPrinted>2021-02-24T11:57:00Z</cp:lastPrinted>
  <dcterms:modified xsi:type="dcterms:W3CDTF">2021-02-2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