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Krycí list nabídky</w:t>
      </w:r>
    </w:p>
    <w:tbl>
      <w:tblPr>
        <w:tblpPr w:bottomFromText="0" w:horzAnchor="margin" w:leftFromText="141" w:rightFromText="141" w:tblpX="0" w:tblpY="88" w:topFromText="0" w:vertAnchor="text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8"/>
        <w:gridCol w:w="1135"/>
        <w:gridCol w:w="1418"/>
        <w:gridCol w:w="1417"/>
        <w:gridCol w:w="1559"/>
      </w:tblGrid>
      <w:tr>
        <w:trPr>
          <w:trHeight w:val="419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zadávaná podle zákona č. 134/2016 Sb., o zadávání veřejných zakázek.</w:t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avení školní učebny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průmyslová škola strojírenská a Jazyková škola s právem státní jazykové zkoušky</w:t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verova 191, 280 02 Kolín IV</w:t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5860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97155</wp:posOffset>
          </wp:positionV>
          <wp:extent cx="1771015" cy="457200"/>
          <wp:effectExtent l="0" t="0" r="0" b="0"/>
          <wp:wrapTight wrapText="left">
            <wp:wrapPolygon edited="0">
              <wp:start x="-7" y="0"/>
              <wp:lineTo x="-7" y="20688"/>
              <wp:lineTo x="21369" y="20688"/>
              <wp:lineTo x="21369" y="0"/>
              <wp:lineTo x="-7" y="0"/>
            </wp:wrapPolygon>
          </wp:wrapTight>
          <wp:docPr id="2" name="Obrázek 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mplementace Krajského akčního plánu II Středočeského kraj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projektu: CZ.02.3.68/0.0/0.0/19_078/0017862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813"/>
    <w:rPr/>
  </w:style>
  <w:style w:type="character" w:styleId="Zkladntext2Char" w:customStyle="1">
    <w:name w:val="Základní text 2 Char"/>
    <w:basedOn w:val="DefaultParagraphFont"/>
    <w:link w:val="BodyText2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3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20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3592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a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035d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33592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2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F4B21-E63B-415E-A814-DACF2C06B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0:00Z</dcterms:created>
  <dc:creator>Javanská Tereza</dc:creator>
  <dc:description/>
  <dc:language>en-US</dc:language>
  <cp:lastModifiedBy>novak</cp:lastModifiedBy>
  <cp:lastPrinted>2021-02-24T11:29:00Z</cp:lastPrinted>
  <dcterms:modified xsi:type="dcterms:W3CDTF">2021-02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