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6031 Senohraby, rekonstrukce mostu ev.č. 6031-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2-22T22:45:00Z</dcterms:modified>
  <cp:revision>21</cp:revision>
  <dc:subject/>
  <dc:title/>
</cp:coreProperties>
</file>