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6031 Senohraby, rekonstrukce mostu ev.č. 6031-4“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1-02-22T22: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