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Technická specifikace ak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akce 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pustek na silnici č.III/10169 Hradešín - Masojedy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realizace akce :</w:t>
        <w:tab/>
      </w:r>
      <w:r>
        <w:rPr>
          <w:sz w:val="24"/>
          <w:szCs w:val="24"/>
        </w:rPr>
        <w:t>Silnice č. III/10169 v km 3,540, okres Kolín, cestmistrovství Říč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15000" cy="361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sz w:val="28"/>
          <w:szCs w:val="28"/>
        </w:rPr>
        <w:t>Současný stavební stav propus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ustek převádí vodoteč Mrzeckého potoka přes silnici III/10169 mezi obcemi Hradešín – Masojedy. Stavební stav propustku je </w:t>
      </w:r>
      <w:r>
        <w:rPr>
          <w:b/>
          <w:sz w:val="24"/>
          <w:szCs w:val="24"/>
        </w:rPr>
        <w:t>velmi špatný VI</w:t>
      </w:r>
      <w:r>
        <w:rPr>
          <w:sz w:val="24"/>
          <w:szCs w:val="24"/>
        </w:rPr>
        <w:t xml:space="preserve">.  Propustek je tvořen přesypanou konstrukcí. Nosnou konstrukci propustku tvoří kamenné desky tl. 200 až 250 mm o světlosti 500 až 600 mm prostě uložené na kamenné opěry. Na mostě je v současné době omezena zatížitelnost na 12 t. Pro zvýšení zatížitelnosti propustku je nutné stávající propustek zcela vybourat a nahradit propustkem novým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čet požadovaných opr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olice stávajícího propustku a nahrazení novým propustkem tvořeným z prefabrikovaných hrdlových ŽB rour DN 1000 mm v délce 6,46 m s ŽB lapačem splavenin a s mříží na vtoku. Součástí stavby je i výměna vozovkového krytu v navazujícím úseku v délce 50 m a osazení svodid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Předpokládaná výše nákladů dle PDP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43 tis Kč s DPH</w:t>
      </w:r>
    </w:p>
    <w:p>
      <w:pPr>
        <w:pStyle w:val="Normal"/>
        <w:rPr>
          <w:b/>
          <w:b/>
        </w:rPr>
      </w:pPr>
      <w:r>
        <w:rPr>
          <w:rFonts w:cs="Arial"/>
          <w:b/>
          <w:sz w:val="28"/>
          <w:szCs w:val="28"/>
        </w:rPr>
        <w:t>3. Specifikace stavebních objektů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opustek na silnici č. III/10169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V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O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Předpokládaná doba stavby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>9 týdnů během 04-06/2021</w:t>
      </w:r>
    </w:p>
    <w:p>
      <w:pPr>
        <w:pStyle w:val="Normal"/>
        <w:spacing w:before="120" w:after="1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5. Údaje o PDPS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jektant: IM-PROJEKT, s.r.o., Vodní 1, 602 00 Brno, Ing. Tomáš Páteček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ntakt 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roslav Dostál</w:t>
      </w:r>
      <w:r>
        <w:rPr>
          <w:rFonts w:cs="Arial"/>
          <w:sz w:val="24"/>
          <w:szCs w:val="24"/>
        </w:rPr>
        <w:t xml:space="preserve">, hlavní mostní technik KSÚS SK, mobil 778 532 514, email: </w:t>
      </w:r>
      <w:hyperlink r:id="rId3">
        <w:r>
          <w:rPr>
            <w:rStyle w:val="InternetLink"/>
            <w:rFonts w:cs="Arial"/>
            <w:sz w:val="24"/>
            <w:szCs w:val="24"/>
          </w:rPr>
          <w:t>miroslav.dostal@ksus.cz</w:t>
        </w:r>
      </w:hyperlink>
    </w:p>
    <w:p>
      <w:pPr>
        <w:pStyle w:val="Normal"/>
        <w:rPr>
          <w:rStyle w:val="InternetLink"/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g. Jiří Čapek</w:t>
      </w:r>
      <w:r>
        <w:rPr>
          <w:rFonts w:cs="Arial"/>
          <w:sz w:val="24"/>
          <w:szCs w:val="24"/>
        </w:rPr>
        <w:t xml:space="preserve">, mostní technik - oblast Kutná Hora, mobil 728 290 934, email: </w:t>
      </w:r>
      <w:hyperlink r:id="rId4">
        <w:r>
          <w:rPr>
            <w:rStyle w:val="InternetLink"/>
            <w:rFonts w:cs="Arial"/>
            <w:sz w:val="24"/>
            <w:szCs w:val="24"/>
          </w:rPr>
          <w:t>jiri.capek@ksus.cz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ajská správa a údržba silnic Středočeského kraj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Ing. Jiří Čap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FOTODOKUMENTAC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80585" cy="35102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ve směru staničení.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4636770" cy="34778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zleva.</w:t>
      </w:r>
    </w:p>
    <w:p>
      <w:pPr>
        <w:pStyle w:val="Title"/>
        <w:rPr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4749800" cy="3562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na výtokovou část vlevo.</w:t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rPr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4781550" cy="35864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led do propustku zleva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334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pustek 10169-3,540 Hradešín-Masoje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b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0b3e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748ca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053b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6aca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020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b03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03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748ca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0b3e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9a007a"/>
    <w:pPr>
      <w:spacing w:before="0" w:after="160"/>
      <w:ind w:left="720" w:hanging="0"/>
      <w:contextualSpacing/>
    </w:pPr>
    <w:rPr/>
  </w:style>
  <w:style w:type="paragraph" w:styleId="NoSpacing">
    <w:name w:val="No Spacing"/>
    <w:next w:val="Normal"/>
    <w:uiPriority w:val="1"/>
    <w:qFormat/>
    <w:rsid w:val="00053b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6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b0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0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2:00Z</dcterms:created>
  <dc:creator>Stanislav Pohunek</dc:creator>
  <dc:description/>
  <dc:language>en-US</dc:language>
  <cp:lastModifiedBy>Sabina Kolocová</cp:lastModifiedBy>
  <cp:lastPrinted>2018-11-02T07:13:00Z</cp:lastPrinted>
  <dcterms:modified xsi:type="dcterms:W3CDTF">2021-02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