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/03321 Kutná Hora - Církvice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04.04.</w:t>
            </w:r>
            <w:bookmarkStart w:id="0" w:name="_GoBack"/>
            <w:bookmarkEnd w:id="0"/>
            <w:r>
              <w:rPr>
                <w:b w:val="false"/>
                <w:bCs w:val="false"/>
                <w:sz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Z-87/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nebude odpovídajícím způsobem zajištěn technický stav komunikace na silnici III/03321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993 889,00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457618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54CF7-B317-4838-B27E-E96E3419D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965</Words>
  <Characters>5697</Characters>
  <CharactersWithSpaces>6649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4-04T20:0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