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pis prací VZMR – „Oprava koupelny v objektu Domova Unhošť „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stavební opravy koupeln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upelna Přízemí - rozměry š,d,v, - 410 x 440 x 270 cm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urání dlažby - podlahy koupelny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urání keramických obkladů celé koupelny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lice betonové podlahy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části SDK podhledu u stoupacího vedení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stávajících rozvodů vody a odpadů včetně sklepa pod koupelnou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rozvodu topení včetně radiátoru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veškeré sanity a příslušenství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ení příčky YTONG tl. 150mm, v-175cm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spádového betonu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rovnání zdiva po odstranění obkladů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ření stěn silikátovou stěrkou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vedení nových rozvodů vody a odpadů 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ntáž odpadových kanálů u sprch.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vedeni hydroizolační stěrky pod dlažby dvouvrstvé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enetrace podkladu pod dlažby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ladení dlažby keramické do TM, vel. do 300x300 mm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lepení hydroizolační pásky pod sokl - 5 cm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dávka a montáž sanitačního zařízení a příslušenství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prava koupelny musí probíhat za plného provozu Domova a v co nejkratší době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 včetně dodávky, dopravy a likvidace veškerých materiálů a odpa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pracoval: Svoboda Jan – technický pracovník</w:t>
      </w:r>
    </w:p>
    <w:sectPr>
      <w:headerReference w:type="default" r:id="rId2"/>
      <w:type w:val="nextPage"/>
      <w:pgSz w:w="11906" w:h="16838"/>
      <w:pgMar w:left="567" w:right="851" w:gutter="567" w:header="34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6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c4bb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c4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3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8:00Z</dcterms:created>
  <dc:creator>TECHPRAC</dc:creator>
  <dc:description/>
  <dc:language>en-US</dc:language>
  <cp:lastModifiedBy>Domov Unhošť</cp:lastModifiedBy>
  <cp:lastPrinted>2021-02-19T08:31:00Z</cp:lastPrinted>
  <dcterms:modified xsi:type="dcterms:W3CDTF">2021-02-22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