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(část A) 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</w:rPr>
        <w:t>Zajištění péče o maloplošné zvláště chráněné území Kněživka</w:t>
      </w:r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3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3</Words>
  <Characters>2440</Characters>
  <CharactersWithSpaces>28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1-02-10T09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