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60" w:after="60"/>
        <w:jc w:val="center"/>
        <w:rPr>
          <w:rFonts w:ascii="Times New Roman" w:hAnsi="Times New Roman" w:cs="Times New Roman"/>
          <w:b/>
          <w:b/>
        </w:rPr>
      </w:pPr>
      <w:r>
        <w:rPr>
          <w:rFonts w:cs="Times New Roman" w:ascii="Times New Roman" w:hAnsi="Times New Roman"/>
          <w:b/>
        </w:rPr>
        <w:t>Smlouva na zajištění zdravotních služeb - prohlídek těl zemřelých na území Středočeského kraj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Evidenční číslo ……………….</w:t>
      </w:r>
    </w:p>
    <w:p>
      <w:pPr>
        <w:pStyle w:val="Normal"/>
        <w:spacing w:lineRule="atLeast" w:line="280" w:before="60" w:after="60"/>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t>se sídlem Zborovská 11, 150 21 Praha 5</w:t>
      </w:r>
    </w:p>
    <w:p>
      <w:pPr>
        <w:pStyle w:val="Normal"/>
        <w:spacing w:lineRule="atLeast" w:line="280" w:before="60" w:after="60"/>
        <w:jc w:val="both"/>
        <w:rPr>
          <w:rFonts w:ascii="Times New Roman" w:hAnsi="Times New Roman" w:cs="Times New Roman"/>
        </w:rPr>
      </w:pPr>
      <w:r>
        <w:rPr>
          <w:rFonts w:cs="Times New Roman" w:ascii="Times New Roman" w:hAnsi="Times New Roman"/>
        </w:rPr>
        <w:t>zastoupený MVDr. Josefem Řihákem, radním pro oblast investic a veřejných zakázek</w:t>
      </w:r>
    </w:p>
    <w:p>
      <w:pPr>
        <w:pStyle w:val="Normal"/>
        <w:spacing w:lineRule="atLeast" w:line="280" w:before="60" w:after="60"/>
        <w:jc w:val="both"/>
        <w:rPr>
          <w:rFonts w:ascii="Times New Roman" w:hAnsi="Times New Roman" w:cs="Times New Roman"/>
        </w:rPr>
      </w:pPr>
      <w:r>
        <w:rPr>
          <w:rFonts w:cs="Times New Roman" w:ascii="Times New Roman" w:hAnsi="Times New Roman"/>
        </w:rPr>
        <w:t>IČ: 70891095</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PPF banka a. s., číslo účtu: 4440009090/6000</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tředočeský kraj</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e sídlem ………………………………………. </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zastoupená ………………………………………. </w:t>
      </w:r>
    </w:p>
    <w:p>
      <w:pPr>
        <w:pStyle w:val="Normal"/>
        <w:spacing w:lineRule="atLeast" w:line="280" w:before="60" w:after="60"/>
        <w:jc w:val="both"/>
        <w:rPr>
          <w:rFonts w:ascii="Times New Roman" w:hAnsi="Times New Roman" w:cs="Times New Roman"/>
        </w:rPr>
      </w:pPr>
      <w:r>
        <w:rPr>
          <w:rFonts w:cs="Times New Roman" w:ascii="Times New Roman" w:hAnsi="Times New Roman"/>
        </w:rPr>
        <w:t>IČ: ……………………….</w:t>
      </w:r>
    </w:p>
    <w:p>
      <w:pPr>
        <w:pStyle w:val="Normal"/>
        <w:spacing w:lineRule="atLeast" w:line="280" w:before="60" w:after="60"/>
        <w:jc w:val="both"/>
        <w:rPr>
          <w:rFonts w:ascii="Times New Roman" w:hAnsi="Times New Roman" w:cs="Times New Roman"/>
        </w:rPr>
      </w:pPr>
      <w:r>
        <w:rPr>
          <w:rFonts w:cs="Times New Roman" w:ascii="Times New Roman" w:hAnsi="Times New Roman"/>
        </w:rPr>
        <w:t>zapsaná v OR vedeném: ...............................................................</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 číslo účtu: …………………………….</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uzavírají na základě § 84 odst. 2 písm. b) a § 110 odst. 1 písm. b) zákona č. 372/2011 Sb., o zdravotních službách a o podmínkách jejich poskytování, ve znění pozdějších předpisů (dále jen „zákon</w:t>
      </w:r>
      <w:r>
        <w:rPr/>
        <w:t xml:space="preserve"> </w:t>
        <w:br/>
      </w:r>
      <w:r>
        <w:rPr>
          <w:rFonts w:cs="Times New Roman" w:ascii="Times New Roman" w:hAnsi="Times New Roman"/>
        </w:rPr>
        <w:t>o zdravotních službách“), a § 1746 odst. 2 zákona č. 89/2012 Sb., občanský zákoník, ve znění pozdějších předpisů, tuto smlouvu na zajištění zdravotních služeb – prohlídek těl zemřelých 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Úvodní ustanove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tředočeský kraj dle § 110 odst. 1 písm. b) zákona o zdravotních službách je povinen zajistit prohlídky těl zemřelých mimo zdravotnické zařízení na svém území, a to prostřednictvím poskytovatele nebo lékaře, se kterým má Středočeský kraj v souladu s § 84 odst. 2 písm. b) zákona o zdravotních službách pro tyto účely uzavřenou smlouvu. Zajištění prohlídek těl zemřelých mimo zdravotnické zařízení </w:t>
        <w:br/>
        <w:t>na území Středočeského kraje je v souladu s § 119 odst. 1 zákona o zdravotních službách výkonem přenesené působnosti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ředmět smlouv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Předmětem této smlouvy je zajištění zdravotních služeb - prohlídek těl zemřelých na území Středočeského kraje na základě výzvy operačního střediska Zdravotnické záchranné služby Středočeského kraje. Účelem prohlídky je zjistit smrt osoby, pravděpodobné datum a čas úmrtí, pravděpodobnou příčinu smrti a dále určit, zda bude provedena pitv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asový a místní rozsah</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nepřetržitě, tj. 7 dní v týdnu </w:t>
        <w:br/>
        <w:t>a 24 hodin denně, pokud se nebude jednat o postup podle § 84 odst. 2 písm. a), c) a d) zákona</w:t>
      </w:r>
      <w:r>
        <w:rPr/>
        <w:t xml:space="preserve"> </w:t>
        <w:br/>
      </w:r>
      <w:r>
        <w:rPr>
          <w:rFonts w:cs="Times New Roman" w:ascii="Times New Roman" w:hAnsi="Times New Roman"/>
        </w:rPr>
        <w:t>o zdravotních službách (tj. kdy ohledání je povinen zajistit u svých registrovaných pacientů praktický lékař pro dospělé nebo pro děti a dorost v rámci provozní doby a v rozsahu návštěvní služby, lékař lékařské pohotovostní služby, poskytovatel nebo lékař, v jehož zdravotnickém zařízení došlo k úmrtí, lékař zdravotnické záchranné služby při poskytování přednemocniční neodkladné péče).</w:t>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mimo zdravotnické zařízení </w:t>
        <w:br/>
        <w:t>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ovinnosti poskytovatel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zajistí provedení prohlídky těla zemřelého prostřednictvím lékařů v souladu s § 84 odst. 2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bude při prohlídkách těl zemřelých postupovat v souladu s § 86 a násl. zákona</w:t>
      </w:r>
      <w:r>
        <w:rPr/>
        <w:t xml:space="preserve"> </w:t>
        <w:br/>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sdělí Středočeskému kraji telefonní číslo, které bude nepřetržitě dostupné. Telefonní číslo bude zveřejněno na internetových stránkách Středočeského kraje a zároveň bude k dispozici Zdravotnické záchranné službě Středočeského kraje, p. o. pro příjem volání </w:t>
        <w:br/>
        <w:t xml:space="preserve">na tísňovou linku 155 nebo na jednotné evropské číslo tísňového volání 112 v souladu </w:t>
        <w:br/>
        <w:t>s ustanovením § 110 odst. 1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e zavazuje provádět prohlídky těl zemřelých na základě této smlouvy výhradně po telefonické výzvě Zdravotnické záchranné služby Středočeského kraje bez zbytečného odkladu, nejdéle do 120 minut od přijetí výzvy.</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se zavazuje oznámit Odboru zdravotnictví Krajského úřadu Středočeského kraje prohlídku zemřelého mimo zdravotnické zařízení z důvodu nedostupnosti lékaře oboru všeobecné praktické lékařství a v oboru praktické lékařství pro děti a dorost, kterou měl zajistit u svých registrovaných pacientů v rámci provozní doby a v rozsahu návštěvní služby. </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má platné oprávnění k poskytování zdravotních služeb na území Středočeského kraje a zavazuje se plnit a dodržovat povinnosti vztahující se na poskytovatele ze zákona </w:t>
        <w:br/>
        <w:t>o zdravotních službách a prováděcích právních předpisů.</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 pro poskytování této zdravotní služby:</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bezdrátové komunikační prostředky k vyrozumění o výjezdu,</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přenosný počítač s připojením k internetu a tiskárna.</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V případě, že poskytovatel poruší některou z povinností uvedenou v čl. IV. této smlouvy, je povinen zaplatit smluvní pokutu Středočeskému kraji ve výši 10.000 Kč za každé jednotlivé porušení, a to i opakovaně. Tímto ustanovením není dotčeno právo na náhradu škod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Odměna za zajištění zdravotních služeb</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Výkon prohlídky včetně dopravy na místo prohlídky a z tohoto místa jsou hrazeny z prostředků veřejného zdravotního pojištěn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tředočeský kraj přispěje poskytovateli paušální částkou ……… Kč vč. DPH na jednu prohlídku, kdy částka 1.950.000 bez DPH a 2.359.500 Kč včetně DPH představuje nejvýše přípustnou a nepřekročitelnou cenu ve smluvním období dle čl. VI. bodu 1. smlouvy. Odměna bude poskytovaná čtvrtletně na základě vystavené faktury za skutečně provedené prohlídky. Poskytovatel vystaví fakturu vždy do 14 dnů po skončení čtvrtletí. Součástí faktury vždy bude seznam jednotlivých prohlídek v rozsahu datum a čas přijetí výzvy, čas a místo ohledání </w:t>
        <w:br/>
        <w:t>za fakturované obdob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Ke dni podpisu této smlouvy činí DPH 21%. Dojde-li během plnění dle této smlouvy ke změně zákonem stanovené sazby DPH, je poskytovatel oprávněn v souladu s takovou změnou upravit výši DPH a cenu včetně DPH a to tak, že částku odpovídající DPH a částku odpovídající ceně včetně DPH upraví tak, aby DPH odpovídalo zákonem stanovené sazbě. Změna zákonem stanovené sazby DPH dle předchozí věty není důvodem k jakémukoliv navýšení částky odpovídající ceně bez DPH uvedené v čl. V. odst. 2.</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Faktura musí obsahovat všechny náležitosti řádného účetního a daňového dokladu ve smyslu příslušných právních předpisů, zejména zákona č. 235/2004 Sb., o dani z přidané hodnoty, </w:t>
        <w:br/>
        <w:t>ve znění pozdějších předpisů, a v této smlouvě sjednaných náležitostí. V případě, že faktura nebude mít odpovídající náležitosti, nebo nebude obsahovat věcně správné údaje, je Středočeský kraj oprávněn ji vrátit zpět poskytovateli k opravě, případně k doplnění, aniž se tak dostane do prodlení se splatností. Lhůta splatnosti počíná běžet znovu od opětovného doručení náležitě doplněné či opravené faktury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Doba splatnosti poskytovatelem vystavených faktur bude činit 30 dní ode dne jejich doručení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V případě prodlení s úhradou jakékoli oprávněně vystavené faktury je Středočeský kraj, kterému je faktura určena, povinen poskytovateli zaplatit úrok z prodlení ve smluvené výši </w:t>
        <w:br/>
        <w:t>0,05 % denně z hodnoty částky vystavené faktury.</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Odměna nebude po dobu platnosti smlouvy navyšovaná o částku rovnající se indexu inflace.</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tředočeský kraj si současně vyhrazuje právo odebrat služby v menším finančním rozsahu </w:t>
        <w:br/>
        <w:t>a nevyčerpat jej v maximální výši 1.950.000 bez DPH, tj. 2.359.500 s DPH uvedené v zadání veřejné zakázk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Trvání smlouvy</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se uzavírá na dobu od 1. 1. 2018 do vyčerpání finančního limitu uvedeného </w:t>
        <w:br/>
        <w:t>v čl. V. odst. 2 této smlouvy, nejdéle však do 31. 12. 2018.</w:t>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nabývá platnosti dnem podpisu oběma smluvními stranami a účinnosti dnem </w:t>
        <w:br/>
        <w:t>1. 1. 2018 za splnění podmínky uveřejnění smlouvy v registru smluv dle zákona č. 340/2015 Sb., které provede Středočeský kraj do 30 dnů od jejího podpisu.</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V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Závěrečná ujedná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může být smluvními stranami měněna nebo doplňována pouze písemnými číslovanými dodatky, podepsanými oběma smluvními stranami.</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Smlouvu je možno ukončit na základě vzájemné dohody obou smluvních stran v písemné formě nebo vypovědět písemnou výpovědí s výpovědní lhůtou 6 měsíců, která započne běžet 1. dnem měsíce následujícího po dni, kdy bude doručena výpověď druhé smluvní straně.</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Odstoupením od smlouvy ze strany Středočeského kraje může být tento smluvní vztah ukončen v případě, kdy poskytovatel opakovaně (nejméně dvakrát) nesplní některou z povinností uvedených v čl. III. a IV. této smlouvy.</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ouhlasí se zveřejněním této smlouvy. Poskytovatel prohlašuje, že tato smlouva neobsahuje údaje, které tvoří předmět jeho obchodního tajemství podle § 504 a následující zákona č. 89/2012 Sb., občanský zákoník, ve znění pozdějších předpisů.</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je vyhotovena ve čtyřech stejnopisech s platností originálu, z nichž poskytovatel obdrží jedno vyhotovení a Středočeský kraj obdrží tři vyhotovení.</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mluvní strany prohlašují, že si tuto smlouvu před podpisem přečetly, že byla uzavřena </w:t>
        <w:br/>
        <w:t xml:space="preserve">po vzájemném projednání na základě jejich svobodné vůle, určitě, vážně a srozumitelně </w:t>
        <w:br/>
        <w:t>a na důkaz toho připojují níže své podpisy.</w:t>
      </w:r>
    </w:p>
    <w:p>
      <w:pPr>
        <w:pStyle w:val="ListParagraph"/>
        <w:spacing w:lineRule="atLeast" w:line="280" w:before="60" w:after="60"/>
        <w:contextualSpacing/>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V Praze dne …………………………</w:t>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Poskytovatel</w:t>
        <w:tab/>
        <w:tab/>
        <w:tab/>
        <w:tab/>
        <w:tab/>
        <w:tab/>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 xml:space="preserve">           MVDr. Josef Řihák</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r>
      <w:bookmarkStart w:id="0" w:name="_GoBack"/>
      <w:bookmarkEnd w:id="0"/>
      <w:r>
        <w:rPr>
          <w:rFonts w:cs="Times New Roman" w:ascii="Times New Roman" w:hAnsi="Times New Roman"/>
        </w:rPr>
        <w:t>radní pro oblast investic a veřejných zakáz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1356086"/>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632c"/>
    <w:rPr>
      <w:rFonts w:ascii="Segoe UI" w:hAnsi="Segoe UI" w:cs="Segoe UI"/>
      <w:sz w:val="18"/>
      <w:szCs w:val="18"/>
    </w:rPr>
  </w:style>
  <w:style w:type="character" w:styleId="ZhlavChar" w:customStyle="1">
    <w:name w:val="Záhlaví Char"/>
    <w:basedOn w:val="DefaultParagraphFont"/>
    <w:link w:val="Header"/>
    <w:uiPriority w:val="99"/>
    <w:qFormat/>
    <w:rsid w:val="00a25636"/>
    <w:rPr/>
  </w:style>
  <w:style w:type="character" w:styleId="ZpatChar" w:customStyle="1">
    <w:name w:val="Zápatí Char"/>
    <w:basedOn w:val="DefaultParagraphFont"/>
    <w:link w:val="Footer"/>
    <w:uiPriority w:val="99"/>
    <w:qFormat/>
    <w:rsid w:val="00a25636"/>
    <w:rPr/>
  </w:style>
  <w:style w:type="character" w:styleId="Linenumber">
    <w:name w:val="line number"/>
    <w:basedOn w:val="DefaultParagraphFont"/>
    <w:uiPriority w:val="99"/>
    <w:semiHidden/>
    <w:unhideWhenUsed/>
    <w:qFormat/>
    <w:rsid w:val="00b96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b19"/>
    <w:pPr>
      <w:spacing w:before="0" w:after="200"/>
      <w:ind w:left="720" w:hanging="0"/>
      <w:contextualSpacing/>
    </w:pPr>
    <w:rPr/>
  </w:style>
  <w:style w:type="paragraph" w:styleId="BalloonText">
    <w:name w:val="Balloon Text"/>
    <w:basedOn w:val="Normal"/>
    <w:link w:val="TextbublinyChar"/>
    <w:uiPriority w:val="99"/>
    <w:semiHidden/>
    <w:unhideWhenUsed/>
    <w:qFormat/>
    <w:rsid w:val="00b1632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256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56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41</Words>
  <Characters>7918</Characters>
  <CharactersWithSpaces>92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4:00Z</dcterms:created>
  <dc:creator>a</dc:creator>
  <dc:description/>
  <dc:language>en-US</dc:language>
  <cp:lastModifiedBy>Korfová Hana</cp:lastModifiedBy>
  <cp:lastPrinted>2017-09-06T14:03:00Z</cp:lastPrinted>
  <dcterms:modified xsi:type="dcterms:W3CDTF">2017-10-3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