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mlouva o díl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49797999/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Objednatel: Střední zemědělská škola, Čáslav, Sadová 1234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se sídlem: Čáslav, Sadová 1234, 286 01 Čá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toupený: Ing. Jaromírem Horníčkem, ředitelem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ČO: 4979799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Č: CZ49797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nkovní spojení: KB Čáslav, č. ú. 9332800267/0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Zhotovitel: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</w:t>
      </w:r>
      <w:r>
        <w:rPr>
          <w:bCs/>
          <w:sz w:val="28"/>
        </w:rPr>
        <w:t xml:space="preserve">Se sídlem: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Zastoupený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IČO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IČ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ankovní spojení: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uzavír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e § 2586 a následujících zákona č. 89/2012 Sb., občanského zákoníku, </w:t>
        <w:br/>
        <w:t>ve znění pozdějších předpisů (dále jen „</w:t>
      </w:r>
      <w:r>
        <w:rPr>
          <w:rFonts w:cs="Times New Roman" w:ascii="Times New Roman" w:hAnsi="Times New Roman"/>
          <w:b/>
          <w:sz w:val="28"/>
          <w:szCs w:val="28"/>
        </w:rPr>
        <w:t>občanský zákoník</w:t>
      </w:r>
      <w:r>
        <w:rPr>
          <w:rFonts w:cs="Times New Roman" w:ascii="Times New Roman" w:hAnsi="Times New Roman"/>
          <w:sz w:val="28"/>
          <w:szCs w:val="28"/>
        </w:rPr>
        <w:t>“) tuto smlouvu o díl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em smlouvy je oprava elektroinstalace 2. N. P. domova mládeže-ubytov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á se o tyto prá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malba cca 1.700 m2, barva bílá, dvě vrstvy, závěrečný úklid místností a chod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ínače a zásuvky bílé, řady Tan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ínač č. 1  - 3558A-A651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ínač č. 5 – 3558A-A652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suvka 5519A-A02357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ojzásuvka 5513A-C02357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ák 3425A-0344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vaděč 56M RZA bílá + jisti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rací a vrtací práce je možné provádět pouze v době od 12:00 hod do 19:00 hod.  z důvodu ubytovaných oso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 podáním nabídky je nutná prohlídka opravovaného patra. (termín prohlídky domluvit u p. Kohla tel. 7755517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případě výmalby se jedná o vymalovaní všech stěn a stropů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dnotlivé položky – viz položkový rozpočet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tovitel se zavazuje provést sjednané práce v termínu 2. – 19. 3.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a za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za provedení díla byla stanovena dohodou smluvních stran v souladu s platnými právními předpisy a činí                     Kč bez DPH (slov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cena je cenou maximální (tj. není ji možné za žádných okolností překroči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hrada bude provedena na základě předložené faktury. Splatnost faktury je 30 d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ruční doba a odpovědnost za v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hotovitel přebírá záruku za jakost a kompletnost provedeného díla po dobu 24 měsíců ode dne převzetí díla objednatelem. Vady, které se vyskytnou v této lhůtě je zhotovitel povinen odstranit do 30 ti dnů od jejich prokazatelného nahlášen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dokončené dílo není objednatel povinen převzí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kud v této smlouvě není stanoveno jinak, řídí se právními vztahy z ní  vyplývající příslušnými ustanoveními obchodního zákoníku.</w:t>
      </w:r>
    </w:p>
    <w:p>
      <w:pPr>
        <w:pStyle w:val="Normal"/>
        <w:rPr/>
      </w:pPr>
      <w:r>
        <w:rPr>
          <w:sz w:val="28"/>
          <w:szCs w:val="28"/>
        </w:rPr>
        <w:t>2. Smlouva se vyhotovuje ve čtyřech stejnopisech po dvou pro každou ze smluvních stran. Může být změněna nebo zrušena pouze písemnou dohodou smluvních stran.</w:t>
      </w:r>
    </w:p>
    <w:p>
      <w:pPr>
        <w:pStyle w:val="Normal"/>
        <w:rPr/>
      </w:pPr>
      <w:r>
        <w:rPr>
          <w:sz w:val="28"/>
          <w:szCs w:val="28"/>
        </w:rPr>
        <w:t>3. Smlouva nabývá účinnosti dnem jejího podpisu smluvními str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mlouva se uzavírá na dobu určitou. Zaniká dohodou smluvních stran, splněním předmětu smlouvy nebo odstoupením dle příslušných ustanovení této smlouvy či zákona.</w:t>
      </w:r>
    </w:p>
    <w:p>
      <w:pPr>
        <w:pStyle w:val="Normal"/>
        <w:rPr/>
      </w:pPr>
      <w:r>
        <w:rPr>
          <w:sz w:val="28"/>
          <w:szCs w:val="28"/>
        </w:rPr>
        <w:t>5. Smluvní strany prohlašují, že je jim obsah této smlouvy dobře znám, že tato smlouva byla před jejím podpisem jejich zástupci přečtena, že byla uzavřena po vzájemném projednání podle jejich pravé a svobodné vůle, určitě, vážně a srozumitelně, nikoliv v 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ápis do registru smluv zajistí objedn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Čáslavi d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objednatele                                                                 Za zhotovitel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1:00Z</dcterms:created>
  <dc:creator>Krivankova</dc:creator>
  <dc:description/>
  <cp:keywords/>
  <dc:language>en-US</dc:language>
  <cp:lastModifiedBy>Dana Křivánková</cp:lastModifiedBy>
  <cp:lastPrinted>2021-02-19T08:26:00Z</cp:lastPrinted>
  <dcterms:modified xsi:type="dcterms:W3CDTF">2021-02-19T07:26:00Z</dcterms:modified>
  <cp:revision>12</cp:revision>
  <dc:subject/>
  <dc:title>Smlouva o dílo č</dc:title>
</cp:coreProperties>
</file>