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/>
          <w:b/>
        </w:rPr>
        <w:t>Oprava elektroinstalace 2. N.P. domova mládeže - ubytovna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1-02-18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