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erské rybníč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Bc. Alena Světlíková, pracovník odboru ŽPaZ</w:t>
            </w:r>
          </w:p>
          <w:p>
            <w:pPr>
              <w:pStyle w:val="Normal"/>
              <w:widowControl w:val="false"/>
              <w:tabs>
                <w:tab w:val="clear" w:pos="708"/>
                <w:tab w:val="left" w:pos="2910" w:leader="none"/>
              </w:tabs>
              <w:rPr>
                <w:sz w:val="24"/>
                <w:szCs w:val="24"/>
              </w:rPr>
            </w:pPr>
            <w:r>
              <w:rPr>
                <w:sz w:val="24"/>
                <w:szCs w:val="24"/>
              </w:rPr>
              <w:t>e-mail: svetlik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erské rybníč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Kerské rybníčky, (dále jen „ZCHÚ“), </w:t>
      </w:r>
      <w:bookmarkStart w:id="0" w:name="_Hlk63842647"/>
      <w:r>
        <w:rPr>
          <w:sz w:val="24"/>
          <w:szCs w:val="24"/>
        </w:rPr>
        <w:t>k.ú. Hradištko u Sadské, okres Nymburk</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Ve druhém a čtvrtém roce trvání smlouvy odstranění výmladků dřevin z břehů rybníků na dílčí ploše B po odstranění náletů v předešlých letech, vyjma hrází rybníků, plocha zásahu cca 0,4 ha, termín zásahu říjen;</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aždoroční redukce skřípince jezerního a porostu rákosu ze dvou větších rybníků, na dílčích plochách A1 - 0,2 ha a A2 - 0,3, vyřezání ručními nástroji, v rozsahu cca 50 % porostu biomasy z plochy A2, se zachováním části porostu, který bude navazovat k břehu rybníka a cca 40% porostu biomasy z plochy A1, taktéž se zachováním části porostu, který bude navazovat na břeh rybníka, termín říjen, do poloviny listopadu;</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Součástí prací je odstranění veškeré biomasy vzniklé jednotlivými zásahy mimo ZCHÚ a jeho ochranné pásmo a její likvidace v souladu s platnými předpisy (dále jen zásah).</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tvořících vždy jeden kalendářní rok počínaje rokem 2021 do roku 2024, není-li výše u jednotlivých prací uvedeno jinak. Všechny práce budou dokončeny nejpozději do 15. listopadu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xml:space="preserve">,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b/>
          <w:bCs/>
          <w:sz w:val="24"/>
          <w:szCs w:val="24"/>
        </w:rPr>
        <w:t>včetně DPH</w:t>
      </w:r>
      <w:r>
        <w:rPr>
          <w:sz w:val="24"/>
          <w:szCs w:val="24"/>
        </w:rPr>
        <w:t xml:space="preserve">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Kerské rybníčky</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á příloha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dukce skřípince a rákosu z vodních ploch,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dukce skřípince a rákosu z vodních ploch,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výmladků dře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Redukce skřípince a rákosu z vodních ploch,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Redukce skřípince a rákosu z vodních ploch,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výmladků dře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t>Příloha č. 2 – 2.</w:t>
        <w:tab/>
        <w:t>Mapová příloha zásahu</w:t>
      </w:r>
    </w:p>
    <w:p>
      <w:pPr>
        <w:pStyle w:val="Normal"/>
        <w:rPr/>
      </w:pPr>
      <w:r>
        <w:rPr/>
      </w:r>
    </w:p>
    <w:p>
      <w:pPr>
        <w:pStyle w:val="Normal"/>
        <w:rPr/>
      </w:pPr>
      <w:r>
        <w:rPr/>
        <w:drawing>
          <wp:inline distT="0" distB="0" distL="0" distR="0">
            <wp:extent cx="5760720" cy="7668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7668260"/>
                    </a:xfrm>
                    <a:prstGeom prst="rect">
                      <a:avLst/>
                    </a:prstGeom>
                  </pic:spPr>
                </pic:pic>
              </a:graphicData>
            </a:graphic>
          </wp:inline>
        </w:drawing>
      </w:r>
    </w:p>
    <w:sectPr>
      <w:footerReference w:type="default" r:id="rId3"/>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3455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987</Words>
  <Characters>17626</Characters>
  <CharactersWithSpaces>205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9:00Z</dcterms:created>
  <dc:creator>Administrator</dc:creator>
  <dc:description/>
  <dc:language>en-US</dc:language>
  <cp:lastModifiedBy>Matouš Purš</cp:lastModifiedBy>
  <cp:lastPrinted>2019-01-21T13:38:00Z</cp:lastPrinted>
  <dcterms:modified xsi:type="dcterms:W3CDTF">2021-02-1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