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(část A) 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Zajištění péče o maloplošné zvláště chráněné území Číčovický kamýk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446</Characters>
  <CharactersWithSpaces>28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1-02-10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