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TECHNICKÁ ZPRÁVA</w:t>
      </w:r>
    </w:p>
    <w:p>
      <w:pPr>
        <w:pStyle w:val="Heading"/>
        <w:spacing w:before="0" w:after="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"/>
        <w:spacing w:before="0" w:after="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DOMOV SLANÝ</w:t>
      </w:r>
    </w:p>
    <w:p>
      <w:pPr>
        <w:pStyle w:val="Heading"/>
        <w:spacing w:before="0" w:after="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POSKYTOVATEL SOCIÁLNÍCH SLUŽEB</w:t>
      </w:r>
    </w:p>
    <w:p>
      <w:pPr>
        <w:pStyle w:val="Heading"/>
        <w:spacing w:before="0" w:after="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STŘEDISKO ŽIŽICE Č.P.93 </w:t>
      </w:r>
    </w:p>
    <w:p>
      <w:pPr>
        <w:pStyle w:val="Normal"/>
        <w:spacing w:before="0" w:after="6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spacing w:before="0" w:after="6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D.1.4 – technika prostředí staveb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silnoproudá elektrotechnik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elektroinstalace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záložního zdroje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36"/>
        </w:rPr>
      </w:pPr>
      <w:r>
        <w:rPr>
          <w:rFonts w:eastAsia="Courier New" w:cs="Courier New" w:ascii="Courier New" w:hAnsi="Courier New"/>
          <w:b/>
          <w:bCs/>
          <w:sz w:val="28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</w:t>
      </w:r>
    </w:p>
    <w:p>
      <w:pPr>
        <w:pStyle w:val="Normal"/>
        <w:ind w:left="72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lonice 14.02.2020              Vypracoval: Ing. Petr Šimek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VŠEOBECNÁ ČÁST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tabs>
          <w:tab w:val="clear" w:pos="709"/>
          <w:tab w:val="left" w:pos="4800" w:leader="none"/>
        </w:tabs>
        <w:autoSpaceDE w:val="false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autoSpaceDE w:val="false"/>
        <w:rPr/>
      </w:pPr>
      <w:r>
        <w:rPr/>
        <w:t>1) Název akce                   Domov Slaný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>poskytovatel sociálních služeb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 w:cs="Courier New"/>
        </w:rPr>
        <w:t xml:space="preserve">středisko Žižice č.p.93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D.1.4-technika prostředí staveb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Silnoproudá elektrotechnika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elektroinstalace záložního zdroje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) Číslo zakázky                002 -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tupeň                       dokumentace pro stavební povo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ind w:left="0" w:right="50" w:hanging="0"/>
        <w:rPr/>
      </w:pPr>
      <w:r>
        <w:rPr/>
        <w:t>4) Kraj, Obec                   Středočeský</w:t>
      </w:r>
      <w:r>
        <w:rPr>
          <w:rFonts w:eastAsia="Courier New"/>
        </w:rPr>
        <w:t>, Žižice</w:t>
      </w:r>
    </w:p>
    <w:p>
      <w:pPr>
        <w:pStyle w:val="Normal"/>
        <w:tabs>
          <w:tab w:val="clear" w:pos="709"/>
          <w:tab w:val="left" w:pos="4920" w:leader="none"/>
        </w:tabs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800" w:leader="none"/>
          <w:tab w:val="left" w:pos="5955" w:leader="none"/>
        </w:tabs>
        <w:autoSpaceDE w:val="false"/>
        <w:rPr/>
      </w:pPr>
      <w:r>
        <w:rPr/>
        <w:t>5) Investor                     Domov Slaný</w:t>
      </w:r>
    </w:p>
    <w:p>
      <w:pPr>
        <w:pStyle w:val="Normal"/>
        <w:tabs>
          <w:tab w:val="clear" w:pos="709"/>
          <w:tab w:val="left" w:pos="4800" w:leader="none"/>
          <w:tab w:val="left" w:pos="5955" w:leader="none"/>
        </w:tabs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 xml:space="preserve">poskytovatel sociálních služeb </w:t>
      </w:r>
      <w:r>
        <w:rPr>
          <w:rFonts w:eastAsia="Courier New" w:cs="Courier New"/>
        </w:rPr>
        <w:t xml:space="preserve">     </w:t>
      </w:r>
    </w:p>
    <w:p>
      <w:pPr>
        <w:pStyle w:val="Normal"/>
        <w:tabs>
          <w:tab w:val="clear" w:pos="709"/>
          <w:tab w:val="left" w:pos="4800" w:leader="none"/>
          <w:tab w:val="left" w:pos="5955" w:leader="none"/>
        </w:tabs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 w:cs="Courier New"/>
        </w:rPr>
        <w:t>Hlaváčkovo náměstí č.p.218</w:t>
      </w:r>
      <w:r>
        <w:rPr>
          <w:rFonts w:eastAsia="Courier New"/>
        </w:rPr>
        <w:t xml:space="preserve">                      </w:t>
      </w:r>
    </w:p>
    <w:p>
      <w:pPr>
        <w:pStyle w:val="Pedformtovantext"/>
        <w:tabs>
          <w:tab w:val="clear" w:pos="709"/>
          <w:tab w:val="left" w:pos="4800" w:leader="none"/>
          <w:tab w:val="left" w:pos="5955" w:leader="none"/>
        </w:tabs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Liberation Mono;Courier New"/>
        </w:rPr>
        <w:t xml:space="preserve">                              </w:t>
      </w:r>
      <w:r>
        <w:rPr>
          <w:rFonts w:eastAsia="Liberation Mono;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Liberation Mono;Courier New" w:cs="Courier New" w:ascii="Courier New" w:hAnsi="Courier New"/>
          <w:b w:val="false"/>
          <w:bCs w:val="false"/>
          <w:sz w:val="24"/>
          <w:szCs w:val="24"/>
        </w:rPr>
        <w:t>274</w:t>
      </w:r>
      <w:r>
        <w:rPr>
          <w:rFonts w:eastAsia="Courier New" w:cs="Courier New" w:ascii="Courier New" w:hAnsi="Courier New"/>
          <w:sz w:val="24"/>
          <w:szCs w:val="24"/>
        </w:rPr>
        <w:t xml:space="preserve"> 01 Slaný</w:t>
      </w:r>
    </w:p>
    <w:p>
      <w:pPr>
        <w:pStyle w:val="Normal"/>
        <w:tabs>
          <w:tab w:val="clear" w:pos="709"/>
          <w:tab w:val="left" w:pos="4800" w:leader="none"/>
          <w:tab w:val="left" w:pos="5955" w:leader="none"/>
        </w:tabs>
        <w:autoSpaceDE w:val="false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4800" w:leader="none"/>
          <w:tab w:val="left" w:pos="5955" w:leader="none"/>
        </w:tabs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  <w:t>6) Projekční středisko          Ing. Petr Šimek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elektroprojekce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Purkyňova 309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>273 71 Zlonice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>tel:723 789 710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email:sepptr</w:t>
      </w:r>
      <w:r>
        <w:rPr/>
        <w:t xml:space="preserve">@seznam.cz </w:t>
      </w:r>
    </w:p>
    <w:p>
      <w:pPr>
        <w:pStyle w:val="Normal"/>
        <w:tabs>
          <w:tab w:val="clear" w:pos="709"/>
          <w:tab w:val="left" w:pos="5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160" w:leader="none"/>
        </w:tabs>
        <w:autoSpaceDE w:val="false"/>
        <w:rPr/>
      </w:pPr>
      <w:r>
        <w:rPr/>
        <w:t>7) Vypracoval                   Ing. Petr Šimek</w:t>
      </w:r>
    </w:p>
    <w:p>
      <w:pPr>
        <w:pStyle w:val="Normal"/>
        <w:rPr/>
      </w:pPr>
      <w:r>
        <w:rPr>
          <w:rFonts w:eastAsia="Courier New" w:cs="Courier New"/>
        </w:rPr>
        <w:t xml:space="preserve">                                </w:t>
      </w:r>
      <w:r>
        <w:rPr/>
        <w:t xml:space="preserve">zapsán v seznamu ČKAIT </w:t>
      </w:r>
    </w:p>
    <w:p>
      <w:pPr>
        <w:pStyle w:val="Normal"/>
        <w:rPr/>
      </w:pPr>
      <w:r>
        <w:rPr>
          <w:rFonts w:eastAsia="Courier New" w:cs="Courier New"/>
        </w:rPr>
        <w:t xml:space="preserve">                                </w:t>
      </w:r>
      <w:r>
        <w:rPr/>
        <w:t>pod číslem 0008794</w:t>
      </w:r>
    </w:p>
    <w:p>
      <w:pPr>
        <w:pStyle w:val="Normal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 xml:space="preserve">spec. zařízení </w:t>
      </w:r>
      <w:r>
        <w:rPr/>
        <w:t>elektrotechnická</w:t>
      </w:r>
      <w:r>
        <w:rPr>
          <w:rFonts w:eastAsia="Courier New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Podklady pro zpracování      požadavky investora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/>
        </w:rPr>
        <w:t>projektová dokumentace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 w:cs="Courier New"/>
        </w:rPr>
        <w:t>stavební části</w:t>
      </w: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>stávající stav el. rozvodů NN</w:t>
      </w:r>
      <w:r>
        <w:rPr>
          <w:rFonts w:eastAsia="Courier New" w:cs="Courier New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>
          <w:rFonts w:eastAsia="Courier New" w:cs="Courier New"/>
        </w:rPr>
        <w:t>el.revize č.068/2019</w:t>
      </w:r>
    </w:p>
    <w:p>
      <w:pPr>
        <w:pStyle w:val="Normal"/>
        <w:autoSpaceDE w:val="false"/>
        <w:rPr/>
      </w:pPr>
      <w:r>
        <w:rPr>
          <w:rFonts w:eastAsia="Courier New" w:cs="Courier New"/>
        </w:rPr>
        <w:t xml:space="preserve">                                </w:t>
      </w:r>
      <w:r>
        <w:rPr/>
        <w:t>ČSN</w:t>
      </w:r>
    </w:p>
    <w:p>
      <w:pPr>
        <w:pStyle w:val="Normal"/>
        <w:autoSpaceDE w:val="false"/>
        <w:ind w:left="720" w:righ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Heading1"/>
        <w:spacing w:lineRule="auto" w:line="240" w:before="0" w:after="0"/>
        <w:contextualSpacing/>
        <w:rPr>
          <w:sz w:val="32"/>
        </w:rPr>
      </w:pPr>
      <w:r>
        <w:rPr>
          <w:sz w:val="32"/>
        </w:rPr>
        <w:t>TECHNICKÁ ČÁS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Heading1"/>
        <w:spacing w:lineRule="auto" w:line="240" w:before="0" w:after="0"/>
        <w:contextualSpacing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ourier New"/>
          <w:b/>
          <w:b/>
          <w:bCs/>
          <w:sz w:val="32"/>
        </w:rPr>
      </w:pPr>
      <w:r>
        <w:rPr>
          <w:rFonts w:cs="Courier New"/>
          <w:b/>
          <w:bCs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</w:t>
      </w:r>
      <w:r>
        <w:rPr>
          <w:b/>
          <w:bCs/>
          <w:sz w:val="28"/>
        </w:rPr>
        <w:t>1. VŠEOBECNĚ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Projektová dokumentace řeší záložní zdroj elektrické energie pro Domov Slaný - poskytovatel sociálních služeb, středisko Žižice č.p. 9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</w:rPr>
        <w:t>Záložní</w:t>
      </w:r>
      <w:r>
        <w:rPr/>
        <w:t xml:space="preserve"> zdroj bude zabezpečovat záložní napájení celého objektu střediska Žižice č.p.93 v době výpadku el. distribuční sítě N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V případě požáru objektu popř. jiného ohrožení, kdy bude nutné objekt odpojit od el. distribuční sítě NN bude záložní zdroj zabezpečovat el. napájení pouze evakuačního lůžkového výtah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Projekt zahrnuj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stanovení typu záložního zdroje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umístění záložního zdroje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způsob napojení záložního zdroje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Při zpracování dokumentace bylo vycházeno: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 z projektové  dokumentace stavební části "Domov pro seniory Žižice – přístavby výtahové šachty a stav. úpravy" – skutečný stav ke kolaudaci z 08/2019, zpracovatel Baoba CZ s.r.o. Vinařice 588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 z projektové dokumentace elektro „Stavební úpravy rozestavěného objektu na st.p.č.152 v k.ú. Žižice na ubytovnu pro seniory a ubytovnu s prodlouženou péčí" – změna stavby před dokončením z 05/2014, zpracovatel AZ elektroprojekce s.r.o. Přemyšlenská 13a Praha 4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 z projektové dokumentace elektro "Domov Slaný poskytovatel sociálních služeb – elektroinstalace záložního zdroje včetně rozvodů" – dokumentace pro stavební povolení z 10/2017, č.z.053-2017, zpracovatel Varia Slaný spol.s r.o. Šimberkova 772 Slaný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 ze "Zprávy o výchozí revizi elektrické instalace" č.068/2019 z 2.9.2019 zpracované Pavlem Kopalem ev.č.13536/5/19/R-EZ-E2A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 z "Technické dokumentace výtahu č.80583" instalovaném ve středisku Žižice č.p.93 20.06.2019 č.z.A535342 firmou Výtahy Schmitt+Sohn s.r.o. Jenišov 116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z "Technické dokumentace záložního zdroje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ze stávajícího skutečného stavu el. rozvodů NN zjištěného na místě stavby z 24.01.2020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- z požadavků investora s respektováním  platných ČSN vydaných do současné do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2. NAPĚŤOVÁ SOUSTAV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 </w:t>
      </w:r>
      <w:r>
        <w:rPr/>
        <w:t xml:space="preserve">Napájecí rozvod :            kabelový distribuční rozvod NN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 xml:space="preserve">ve správě ČEZ Distribuce a.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místo napojení– přípojkov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skříň</w:t>
      </w:r>
      <w:r>
        <w:rPr>
          <w:rFonts w:eastAsia="Courier New"/>
        </w:rPr>
        <w:t xml:space="preserve"> SR502/2 č.R1891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Napěťová soustava :          3 N PE, 400/230 V, 50 H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                          </w:t>
      </w:r>
      <w:r>
        <w:rPr/>
        <w:t>TN – C, TN – S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Stupeň důležitosti dodávk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el.energie :                 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sz w:val="28"/>
        </w:rPr>
        <w:t>3. ENERGETICKÁ BILANC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V projektové dokumentaci jsou vyčísleny příkony el. zařízení pro které je nutno stanovit záložní zdro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Zálohované obvody - instalované příkon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</w:t>
      </w:r>
      <w:r>
        <w:rPr>
          <w:b/>
          <w:bCs/>
        </w:rPr>
        <w:t>funkční celek č.p.93          Pi</w:t>
      </w:r>
      <w:r>
        <w:rPr/>
        <w:t>(kW)</w:t>
      </w:r>
      <w:r>
        <w:rPr>
          <w:b/>
          <w:bCs/>
        </w:rPr>
        <w:t xml:space="preserve">   </w:t>
      </w:r>
      <w:r>
        <w:rPr>
          <w:rFonts w:cs="Courier New"/>
          <w:b/>
          <w:bCs/>
        </w:rPr>
        <w:t>ß</w:t>
      </w:r>
      <w:r>
        <w:rPr>
          <w:b/>
          <w:bCs/>
        </w:rPr>
        <w:t xml:space="preserve">     Pp</w:t>
      </w:r>
      <w:r>
        <w:rPr/>
        <w:t xml:space="preserve">(kW) 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byty pro seniory          69,0    0,42    29,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osvětlení spol. prostor    6,9    0,70     4,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běžné zásuvky spol.pr.    10,0    0,40     4,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výdej stravy              15,3    0,80    12,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topení                     2,0    0,80     1,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- vzduchotechnika           13,1    0,70     9,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 xml:space="preserve">- výtahy                    13,7    0,70     9,6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 xml:space="preserve">- slaboproud                 2,0    0,80     1,6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</w:t>
      </w:r>
      <w:r>
        <w:rPr>
          <w:b/>
          <w:bCs/>
        </w:rPr>
        <w:t xml:space="preserve">celkem                       132,0            72,1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</w:t>
      </w:r>
      <w:r>
        <w:rPr>
          <w:b/>
          <w:bCs/>
        </w:rPr>
        <w:t>objektová soudobost                   0,66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ýpočtový výkon                               47,9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ýpočtový proud                               86,60 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 </w:t>
      </w:r>
      <w:r>
        <w:rPr>
          <w:b/>
          <w:bCs/>
        </w:rPr>
        <w:t>výpočtový proud hlavního jistič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</w:t>
      </w:r>
      <w:r>
        <w:rPr/>
        <w:t>I = 1000 x Pp /</w:t>
      </w:r>
      <w:r>
        <w:rPr>
          <w:rFonts w:eastAsia="Courier New" w:cs="Courier New"/>
          <w:b/>
          <w:bCs/>
        </w:rPr>
        <w:t>√</w:t>
      </w:r>
      <w:r>
        <w:rPr/>
        <w:t xml:space="preserve">3 x Us x cos fí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</w:t>
      </w:r>
      <w:r>
        <w:rPr/>
        <w:t>I = 1000 x 47,94/ 1,73 x 400 x 0,8 = 86,60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hanging="48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0" w:right="0" w:hanging="454"/>
        <w:contextualSpacing/>
        <w:jc w:val="both"/>
        <w:rPr/>
      </w:pPr>
      <w:r>
        <w:rPr>
          <w:rFonts w:eastAsia="Courier New" w:cs="Courier New"/>
          <w:b/>
          <w:bCs/>
        </w:rPr>
        <w:t xml:space="preserve">  </w:t>
      </w:r>
      <w:r>
        <w:rPr>
          <w:rFonts w:eastAsia="Courier New" w:cs="Courier New"/>
          <w:b w:val="false"/>
          <w:bCs w:val="false"/>
        </w:rPr>
        <w:t>Pro výše uvedené parametry zálohovaných zařízení navrhuji instalovat záložní zdroj typ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</w:t>
      </w:r>
      <w:r>
        <w:rPr>
          <w:rFonts w:eastAsia="Courier New" w:cs="Courier New"/>
          <w:b w:val="false"/>
          <w:bCs w:val="false"/>
        </w:rPr>
        <w:t xml:space="preserve">dieselový motorgenerátor </w:t>
      </w:r>
      <w:r>
        <w:rPr>
          <w:rFonts w:eastAsia="Courier New" w:cs="Courier New"/>
          <w:b/>
          <w:bCs/>
        </w:rPr>
        <w:t>MP 60 I</w:t>
      </w:r>
      <w:r>
        <w:rPr>
          <w:rFonts w:eastAsia="Courier New" w:cs="Courier New"/>
          <w:b w:val="false"/>
          <w:bCs w:val="false"/>
        </w:rPr>
        <w:t xml:space="preserve"> Silektro energy</w:t>
      </w:r>
      <w:r>
        <w:rPr>
          <w:rFonts w:eastAsia="Courier New" w:cs="Courier New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typ alternátoru               MECC ALTE- ECO 32-2 L/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" w:cs="Courier New"/>
          <w:b w:val="false"/>
          <w:bCs w:val="false"/>
        </w:rPr>
        <w:t>- počet fází                  tř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jmenovité napětí            400/230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jmenovitý proud             87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frekvence                   50H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účinník cos fí              0,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 xml:space="preserve">- jmenovitý výstupní příkon   60kVA/ 48kW/87A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 max. výstupní příkon       66kVA/ 53kW/87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rFonts w:eastAsia="Courier New" w:cs="Courier New"/>
          <w:b w:val="false"/>
          <w:bCs w:val="false"/>
        </w:rPr>
        <w:t>- startování                  elektrick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b w:val="false"/>
          <w:bCs w:val="false"/>
        </w:rPr>
        <w:t>- vnější rozměry              2725x1135x1652 m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b w:val="false"/>
          <w:bCs w:val="false"/>
        </w:rPr>
        <w:t>- hlučnost                    65db/7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ourier New" w:cs="Courier New"/>
          <w:b w:val="false"/>
          <w:b w:val="false"/>
          <w:bCs w:val="false"/>
        </w:rPr>
      </w:pPr>
      <w:r>
        <w:rPr>
          <w:rFonts w:eastAsia="Courier New" w:cs="Courier New"/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b w:val="false"/>
          <w:bCs w:val="false"/>
        </w:rPr>
        <w:t>typ motoru                    Iveco - NEF 45 SM1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dieselový čtyřvále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čtyřtakt vodou chlazen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b w:val="false"/>
          <w:bCs w:val="false"/>
        </w:rPr>
        <w:t>- akumulátory                 2 x 12V 120A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- spotřeba paliva             13,8 l (290 g/kWh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- obsah nádrže a typ paliva   110 l - motorová naf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- obsah a typ chladící kap.   19 l - nemrznoucí kapal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- obsah a typ oleje v mot.    13 l – 10W4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54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enovitý tepelný příkon zdroje</w:t>
      </w:r>
    </w:p>
    <w:p>
      <w:pPr>
        <w:pStyle w:val="Normal"/>
        <w:rPr/>
      </w:pPr>
      <w:r>
        <w:rPr/>
      </w:r>
    </w:p>
    <w:p>
      <w:pPr>
        <w:pStyle w:val="Normal"/>
        <w:ind w:left="454" w:right="0" w:hanging="0"/>
        <w:rPr/>
      </w:pPr>
      <w:r>
        <w:rPr>
          <w:rFonts w:eastAsia="Courier New" w:cs="Courier New"/>
        </w:rPr>
        <w:t xml:space="preserve"> </w:t>
      </w:r>
      <w:r>
        <w:rPr/>
        <w:t>Jmenovitý tepelný příkon navrženého záložního zdroje - diesel generátoru o  maximálním  výstupním výkonu 66kVA je závislý na zatížitelnosti generátoru a spotřebě paliva.</w:t>
      </w:r>
    </w:p>
    <w:p>
      <w:pPr>
        <w:pStyle w:val="Normal"/>
        <w:rPr/>
      </w:pPr>
      <w:r>
        <w:rPr/>
      </w:r>
    </w:p>
    <w:p>
      <w:pPr>
        <w:pStyle w:val="Normal"/>
        <w:ind w:left="454" w:right="0" w:hanging="0"/>
        <w:rPr/>
      </w:pPr>
      <w:r>
        <w:rPr>
          <w:rFonts w:eastAsia="Courier New" w:cs="Courier New"/>
        </w:rPr>
        <w:t xml:space="preserve"> </w:t>
      </w:r>
      <w:r>
        <w:rPr/>
        <w:t>zatížení      spotřeba paliva     tepelný příkon</w:t>
      </w:r>
    </w:p>
    <w:p>
      <w:pPr>
        <w:pStyle w:val="Normal"/>
        <w:rPr/>
      </w:pPr>
      <w:r>
        <w:rPr>
          <w:rFonts w:eastAsia="Courier New" w:cs="Courier New"/>
        </w:rPr>
        <w:t xml:space="preserve">    </w:t>
      </w:r>
      <w:r>
        <w:rPr/>
        <w:t>100%          13,70 l             137 kW</w:t>
      </w:r>
    </w:p>
    <w:p>
      <w:pPr>
        <w:pStyle w:val="Normal"/>
        <w:rPr/>
      </w:pPr>
      <w:r>
        <w:rPr>
          <w:rFonts w:eastAsia="Courier New" w:cs="Courier New"/>
        </w:rPr>
        <w:t xml:space="preserve">     </w:t>
      </w:r>
      <w:r>
        <w:rPr/>
        <w:t xml:space="preserve">75%          10,00 l             100 kW </w:t>
      </w:r>
    </w:p>
    <w:p>
      <w:pPr>
        <w:pStyle w:val="Normal"/>
        <w:rPr/>
      </w:pPr>
      <w:r>
        <w:rPr>
          <w:rFonts w:eastAsia="Courier New" w:cs="Courier New"/>
        </w:rPr>
        <w:t xml:space="preserve">     </w:t>
      </w:r>
      <w:r>
        <w:rPr/>
        <w:t>50%           7,00 l              70 kW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</w:rPr>
        <w:t xml:space="preserve">    </w:t>
      </w:r>
      <w:r>
        <w:rPr/>
        <w:t>Výpočet jmenovitého tepelného příkonu</w:t>
      </w:r>
    </w:p>
    <w:p>
      <w:pPr>
        <w:pStyle w:val="Normal"/>
        <w:ind w:left="454" w:right="0" w:hanging="0"/>
        <w:rPr/>
      </w:pPr>
      <w:r>
        <w:rPr/>
        <w:t>P</w:t>
      </w:r>
      <w:r>
        <w:rPr>
          <w:vertAlign w:val="subscript"/>
        </w:rPr>
        <w:t>T,1</w:t>
      </w:r>
      <w:r>
        <w:rPr/>
        <w:t>=M</w:t>
      </w:r>
      <w:r>
        <w:rPr>
          <w:vertAlign w:val="subscript"/>
        </w:rPr>
        <w:t>jm</w:t>
      </w:r>
      <w:r>
        <w:rPr/>
        <w:t xml:space="preserve"> x  </w:t>
      </w:r>
      <w:r>
        <w:rPr>
          <w:rFonts w:cs="Calibri"/>
        </w:rPr>
        <w:t>ρ</w:t>
      </w:r>
      <w:r>
        <w:rPr/>
        <w:t xml:space="preserve"> x Q</w:t>
      </w:r>
      <w:r>
        <w:rPr>
          <w:vertAlign w:val="subscript"/>
        </w:rPr>
        <w:t>i</w:t>
      </w:r>
    </w:p>
    <w:p>
      <w:pPr>
        <w:pStyle w:val="Normal"/>
        <w:ind w:left="454" w:right="0" w:hanging="0"/>
        <w:rPr/>
      </w:pPr>
      <w:bookmarkStart w:id="0" w:name="_GoBack1"/>
      <w:bookmarkEnd w:id="0"/>
      <w:r>
        <w:rPr/>
        <w:t>P</w:t>
      </w:r>
      <w:r>
        <w:rPr>
          <w:vertAlign w:val="subscript"/>
        </w:rPr>
        <w:t>T,1</w:t>
      </w:r>
      <w:r>
        <w:rPr/>
        <w:t>= 13,70 x 0,845 x 11,84</w:t>
      </w:r>
    </w:p>
    <w:p>
      <w:pPr>
        <w:pStyle w:val="Normal"/>
        <w:ind w:left="454" w:right="0" w:hanging="0"/>
        <w:rPr/>
      </w:pPr>
      <w:r>
        <w:rPr>
          <w:b/>
        </w:rPr>
        <w:t>P</w:t>
      </w:r>
      <w:r>
        <w:rPr>
          <w:b/>
          <w:vertAlign w:val="subscript"/>
        </w:rPr>
        <w:t>T,1</w:t>
      </w:r>
      <w:r>
        <w:rPr>
          <w:b/>
        </w:rPr>
        <w:t>= 137,066 kW</w:t>
      </w:r>
    </w:p>
    <w:p>
      <w:pPr>
        <w:pStyle w:val="Normal"/>
        <w:rPr/>
      </w:pPr>
      <w:r>
        <w:rPr/>
      </w:r>
    </w:p>
    <w:p>
      <w:pPr>
        <w:pStyle w:val="Normal"/>
        <w:ind w:left="454" w:right="0" w:hanging="0"/>
        <w:rPr/>
      </w:pPr>
      <w:r>
        <w:rPr/>
        <w:t>KDE:</w:t>
      </w:r>
    </w:p>
    <w:p>
      <w:pPr>
        <w:pStyle w:val="Normal"/>
        <w:ind w:left="454" w:right="0" w:hanging="0"/>
        <w:rPr/>
      </w:pPr>
      <w:r>
        <w:rPr/>
        <w:t>P</w:t>
      </w:r>
      <w:r>
        <w:rPr>
          <w:vertAlign w:val="subscript"/>
        </w:rPr>
        <w:t>T,1</w:t>
      </w:r>
      <w:r>
        <w:rPr/>
        <w:t>= jmenovitý tepelný příkon zdroje (kW)</w:t>
      </w:r>
    </w:p>
    <w:p>
      <w:pPr>
        <w:pStyle w:val="Normal"/>
        <w:ind w:left="454" w:right="0" w:hanging="0"/>
        <w:rPr/>
      </w:pPr>
      <w:r>
        <w:rPr/>
        <w:t>M</w:t>
      </w:r>
      <w:r>
        <w:rPr>
          <w:vertAlign w:val="subscript"/>
        </w:rPr>
        <w:t>jm</w:t>
      </w:r>
      <w:r>
        <w:rPr/>
        <w:t xml:space="preserve"> = spotřeba paliva při jmenovitém výkonu (l/h)</w:t>
      </w:r>
    </w:p>
    <w:p>
      <w:pPr>
        <w:pStyle w:val="Normal"/>
        <w:ind w:left="454" w:right="0" w:hanging="0"/>
        <w:rPr>
          <w:rFonts w:cs="Calibri"/>
        </w:rPr>
      </w:pPr>
      <w:r>
        <w:rPr>
          <w:rFonts w:cs="Calibri"/>
        </w:rPr>
        <w:t>Ρ = hustota nafty podle tabulek 0,845Kg/l</w:t>
      </w:r>
    </w:p>
    <w:p>
      <w:pPr>
        <w:pStyle w:val="Normal"/>
        <w:spacing w:lineRule="auto" w:line="240" w:before="0" w:after="0"/>
        <w:ind w:left="454" w:right="0" w:hanging="0"/>
        <w:contextualSpacing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>Q</w:t>
      </w:r>
      <w:r>
        <w:rPr>
          <w:rFonts w:cs="Calibri"/>
          <w:b w:val="false"/>
          <w:bCs w:val="false"/>
          <w:sz w:val="24"/>
          <w:szCs w:val="24"/>
          <w:vertAlign w:val="subscript"/>
        </w:rPr>
        <w:t>i</w:t>
      </w:r>
      <w:r>
        <w:rPr>
          <w:rFonts w:cs="Calibri"/>
          <w:b w:val="false"/>
          <w:bCs w:val="false"/>
          <w:sz w:val="24"/>
          <w:szCs w:val="24"/>
        </w:rPr>
        <w:t xml:space="preserve"> = výhřevnost nafty 11,84kWh/kg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 xml:space="preserve">Jako záložní zdroj lze zvolit např. jiný typ elektrocentrály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/>
        <w:t>s technickými parametry stejnými nebo i vyššími s výše uvedeným typ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UMÍSTĚNÍ ZÁLOŽNÍHO ZDROJ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Pro stanoviště záložního zdroje  byl vybrán prostor v zahradě  domova pro seniory, v jihovýchodní části parc.č.664/11 u hradební opěrné zdi, v prostoru zatravněné plochy. Vybraný prostor zahrady je okolním terénem parc.č.691/1 z východní a jižní strany převýšen o 2700 mm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Záložní zdroj bude umístěn v jihovýchodním rohu, podél jižní opěrné zdi, ve vzdálenosti min. 1000 mm od obou opěrných zdí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>
          <w:rFonts w:eastAsia="Courier New" w:cs="Courier New"/>
        </w:rPr>
        <w:t>Prostor v okolí</w:t>
      </w:r>
      <w:r>
        <w:rPr/>
        <w:t xml:space="preserve"> záložního zdroje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  <w:t>- ve směru severním je volný prostor zahrady až k objektu domova pro seniory č.p.93 na stejné výškové úrovni – vzdálenost 30,5 m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  <w:t>- ve směru západním je volný prostor až po objekt restaurace "Žižická hospůdka" na parc.st.č.114 – vzdálenost od záložního zdroje k východní boční stěně a zadní jižní stěně objektu 30 m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  <w:t>- ve směru jižním je volný prostor od opěrné zdi na parc.č.691/1 a par.č.25/1 až k objektům tří bytových domů č.p.66, č.p.67 a č.p.68 – vzdálenost 22 m, výškové převýšení cca 3,8 m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  <w:t>- ve směru východním je volný prostor od opěrné zdi na parc.č.691/1 až k objektu garáže parc.č.st.146 – vzdálenost 16,3 m, výškové převýšení cca 2,4 m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Pro zabezpečení snížení hlukové hladiny bude záložní zdroj kapotovaný s úrovní odhlučnění – 56dB ve vzdálenosti 7 m od zařízení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 xml:space="preserve">Pro zabezpečení úniku ropných produktů je součástí záložního zdroje integrovaná ekologická vana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 xml:space="preserve">Záložní zdroj bude osazen na zpevněný podklad - základovou betonovou desk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OCHRANA PŘED NEBEZPEČNÝM DOTYKOVÝM NAPĚTÍ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/>
        <w:t>Ochrana  před  nebezpečným dotykovým napětím je řešena dle ČSN 33 2000-4-41 ed.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- základní - samočinným odpojením od zdro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DRUHY PROSTŘEDÍ: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ourier New" w:cs="Courier New"/>
        </w:rPr>
        <w:t xml:space="preserve">    </w:t>
      </w:r>
      <w:r>
        <w:rPr/>
        <w:t>Prostředí určeno v souladu s ČSN 33 2000-5-51 ed.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Charakteristiky jednotlivých prostředí v daných prostorech  dotčených úpravami viz příloha č.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ELEKTROINSTALA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) Přívo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  </w:t>
      </w:r>
      <w:r>
        <w:rPr>
          <w:b w:val="false"/>
          <w:bCs w:val="false"/>
        </w:rPr>
        <w:t>Elektrické napájení objektu pro seniory č.p.93 je v současné době napojeno pouze na kabelový distribuční rozvod NN 0,4k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 </w:t>
      </w:r>
      <w:r>
        <w:rPr>
          <w:b w:val="false"/>
          <w:bCs w:val="false"/>
        </w:rPr>
        <w:t>Místem napojení je stávající rozpojovací jistící skříň č.R25, typu SR502, osazená před oplocením jihovýchodního rohu objektu č.p.9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 </w:t>
      </w:r>
      <w:r>
        <w:rPr>
          <w:b w:val="false"/>
          <w:bCs w:val="false"/>
        </w:rPr>
        <w:t>Předávacím místem odběrného místa č.p.93 jsou výstupní svorníky druhé pojistkové sady, které jsou v současnosti osazeny pojistkovými patronami s jmenovitým proudem 3x63A. Protože hlavní jistič před elektroměrem má jmenovitý proud 3x80A, doporučuji nahradit stávající pojistky novými s jmenovitým proudem 3x100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 </w:t>
      </w:r>
      <w:r>
        <w:rPr>
          <w:b w:val="false"/>
          <w:bCs w:val="false"/>
        </w:rPr>
        <w:t>Přívod z přípojkové skříně R do elektroměrového rozváděče RE je proveden kabelem typu 1-AYKY-J 4x25 m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  <w:r>
        <w:rPr>
          <w:rFonts w:eastAsia="Courier New" w:cs="Courier New"/>
        </w:rPr>
        <w:t xml:space="preserve"> El. přívod z elektroměrového rozváděče je zaveden kabelem typu 1-AYKY 4Bx50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</w:rPr>
        <w:t xml:space="preserve"> přímo do hlavního rozváděče objektu č.p.93 RH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>
          <w:rFonts w:eastAsia="Courier New" w:cs="Courier New"/>
        </w:rPr>
        <w:t>Jako druhým zdrojem dodávky el. energie pro objekt č.p.93 a tím trvalé zabezpečení dodávke el. energie bude záložní zdroj 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</w:t>
      </w:r>
      <w:r>
        <w:rPr>
          <w:rFonts w:eastAsia="Courier New" w:cs="Courier New"/>
          <w:b w:val="false"/>
          <w:bCs w:val="false"/>
        </w:rPr>
        <w:t xml:space="preserve">dieselový motorgenerátor </w:t>
      </w:r>
      <w:r>
        <w:rPr>
          <w:rFonts w:eastAsia="Courier New" w:cs="Courier New"/>
          <w:b/>
          <w:bCs/>
        </w:rPr>
        <w:t>MP 60 I</w:t>
      </w:r>
      <w:r>
        <w:rPr>
          <w:rFonts w:eastAsia="Courier New" w:cs="Courier New"/>
          <w:b w:val="false"/>
          <w:bCs w:val="false"/>
        </w:rPr>
        <w:t xml:space="preserve"> Silektro energy ( viz bod 3. energetická bilanc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bCs w:val="false"/>
        </w:rPr>
        <w:t xml:space="preserve">   </w:t>
      </w: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Záložní zdroj - elektrocentrála, která bude instalována vně objektu v jihovýchodním rohu zahrady, bude napojena na rozváděč záložního zdroje - záskokový automat RZZ bezhalogenovým kabelem  se  zvýšenou  odolností  proti  šíření  plamene a se zachováním funkční schopnosti systému při požáru 30 min. typu 1-CHKE-V E30  -J 4x2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>
          <w:rFonts w:eastAsia="Courier New" w:cs="Courier New"/>
        </w:rPr>
        <w:t>Spolu  se   silovým   přívodem   bude   veden  i ovládací kabel  typu 1-CHKE-V E30-J 12 x 2,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</w:rPr>
        <w:t xml:space="preserve"> pro automatické startování motoru elektrocentrály a pro dobíjení akumulátorů a pro předehřev olej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</w:rPr>
        <w:t>Kabely budou od elektrocentrály vedeny v zemi severním směrem v zeleném pásu podél hradební zdi za východním oplocením zahrady na parc.č.664/11, v min. vzdálenosti 600 mm od oplocení až na úroveň objektu č.p.9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</w:rPr>
        <w:t xml:space="preserve">Vně objektu  budou v celé délce kabely uloženy do chrániček typu KF 09050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454" w:right="0" w:hanging="0"/>
        <w:contextualSpacing/>
        <w:rPr/>
      </w:pPr>
      <w:r>
        <w:rPr>
          <w:rFonts w:eastAsia="Courier New" w:cs="Courier New"/>
        </w:rPr>
        <w:t xml:space="preserve">  </w:t>
      </w:r>
      <w:r>
        <w:rPr/>
        <w:t>Uložení kabelů do země musí být provedeno v souladu s  ČSN 33 2000-5-52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397" w:right="0" w:hanging="68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bely v zeleném pásu a ve volném terénu budou uloženy v kabelové rýze široké 350 mm v pískovém loži v hloubce 700 mm od definitivně upraveného terénu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V místech souběhů a křížení podzemních sítí nutno dodržet vodorovné i svislé vzdálenosti stanovené ČSN 73 6005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Zásyp rýh musí být hutněn po vrstvách, aby nedocházelo k dalšímu sedání výkopu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Vstup do objektu č.p.93 bude v místě stávajícího el. přívodu od elektroměrového rozváděče RE, na úrovni 2.NP. V daném místě je instalovaná rezervní chránička typu KF09110, která je vyústěna v 1.NP v prostoru chodby č.1.10 nad sníženým podhled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</w:rPr>
        <w:t xml:space="preserve">V prostoru chodby 1.NP budou přívody vedeny nad stropním podhledem na úroveň skladu č.1.09, kde bude instalovaný rozváděč záložního zdroje - záskokový automat RZZ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>
          <w:rFonts w:eastAsia="Courier New" w:cs="Courier New"/>
        </w:rPr>
        <w:t>Kabely budou uloženy nad stropními podhledy v el.instalačním drátěném kanálu typu DZ 100x60 m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b/>
          <w:bCs/>
        </w:rPr>
        <w:t>Uzemně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</w:t>
      </w:r>
      <w:r>
        <w:rPr>
          <w:rFonts w:eastAsia="Courier New" w:cs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Pro spolehlivou ochranu automatickým odpojením od zdroje je nutné provést uzemnění záložního zdroje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zemnění bude provedeno zemním páskem FeZn 30x4 mm uloženým na dně kabelové rýhy v místě zeleného pásu. Od zemnícího pásku bude v místě elektrocentrály provedeno drátem FeZn průměru 10 mm odbočení a připojení ke kostře elektrocentrá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místech napojování zemnícího pásku nutno spoje provádět dvěma svorkami typu SR0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) Rozváděč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b/>
          <w:bCs/>
        </w:rPr>
        <w:t>Elektroměrový rozváděč 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Stávající e</w:t>
      </w:r>
      <w:r>
        <w:rPr/>
        <w:t>lektroměrový rozváděč RE, výr.č.2/157201, výrobce ESTA s.r.o.Ivančice, který je v současné době instalovaný vně jihovýchodní části objektu č.p.93, je tvořen typovým celoplastovým kompaktním pilířem s rozváděčem typu ER212/NKV7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Rozváděč obsahuje třífázový dvousazbový elektroměr pro přímé měření s hlavním jističem s jmenovitým proudem 3x80A a přijímač HDO s jističem ovládání 1x2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Elektroměrový rozváděč zůstane zachován v původním stavu beze změ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b/>
          <w:bCs/>
        </w:rPr>
        <w:t>Hlavní rozváděč objektu RH1 + RH1.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/>
        <w:t>Stávající hlavní rozváděč RH1 +RH1.1, který je v současné době instalovaný na chodbě u schodiště č.1.08 1.NP objektu č.p.93, je určený k jištění podružných rozváděčů v objektu domova pro seniory, k měření el. spotřeby v jednotlivých bytových jednotkách, k jištění obvodů společných prostorů a k jištění evakuačního výtahu ( jistič ve skříni RH1 FA33 PL7 B40/3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Oba rozváděče jsou tvořeny stejnou typovou oceloplechovou skříní pro zapuštěnou montáž  BF-U-4/96-G-C firmy Moell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Hlavní rozváděč zůstane zachován v původním stavu beze změ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  <w:b/>
          <w:bCs/>
        </w:rPr>
        <w:t>Rozváděč záložního zdroje - záskokový automat RZ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  </w:t>
      </w:r>
      <w:r>
        <w:rPr>
          <w:rFonts w:cs="Courier New"/>
          <w:b w:val="false"/>
          <w:i w:val="false"/>
          <w:caps w:val="false"/>
          <w:smallCaps w:val="false"/>
          <w:color w:val="111111"/>
          <w:spacing w:val="0"/>
          <w:sz w:val="24"/>
        </w:rPr>
        <w:t>Hlavním úkolem záskokového automatu je sledovat hlavní napájecí distribuční síť NN a vyhodnocovat její stav. Jakmile nastane porucha, záskokový automat zareaguje a po splnění zadaných podmínek co nejdříve vyšle impulz k odpojení hlavního zdroje a připojení záložního zdroje. Poruchovým stavem je myšleno podpětí, přepětí nebo úplný výpadek v jedné z fází. Zpět na hlavní zdroj automat přepne po obnovení provozního stavu na hlavním zdro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 </w:t>
      </w:r>
      <w:r>
        <w:rPr>
          <w:rFonts w:cs="Courier New"/>
          <w:b w:val="false"/>
          <w:i w:val="false"/>
          <w:caps w:val="false"/>
          <w:smallCaps w:val="false"/>
          <w:color w:val="111111"/>
          <w:spacing w:val="0"/>
          <w:sz w:val="24"/>
        </w:rPr>
        <w:t>Záskokový automat zajišťuje mimo jiné také bezpečnost provozu. Znemožňuje zapnutí obou zdrojů současně a nezapne záložní zdroj, jestliže v obvodu zátěže došlo k vypnutí poruchou, tedy zkratem nebo nadproudem.</w:t>
      </w:r>
      <w:r>
        <w:rPr>
          <w:rFonts w:cs="Courier Ne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Rozváděč záložního zdroje - záskokový automat RZZ bude instalovaný v prostoru skladu č.1.09 v 1.NP, vlevo od evakuačního výtah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/>
        <w:t>Rozváděč bude instalovaný na zadní stěně skladu přiléhající k chodbě č.1.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</w:t>
      </w:r>
      <w:r>
        <w:rPr/>
        <w:t>Rozváděč typu MP – AUTOMATIC je tvořen  oceloplechovou skříní pro nástěnnou montá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</w:t>
      </w:r>
      <w:r>
        <w:rPr/>
        <w:t>Rozváděč bude obsahovat sadu blokovacích jednotek (dva stykače vzájemně mechanicky blokované) s jmenovitým proudem 100A, řídící jednotku typu IL-NT-AMF 25, která bude ovládat cívky výše uvedených stykačů a jistící a napájecí prvky pomocných obvodů 12V/DC. Krytí rozváděče IP43/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  </w:t>
      </w:r>
      <w:r>
        <w:rPr/>
        <w:t>Rozváděč záložního zdroje bude součástí dodávky záložního zdroj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Instalaci záložního zdroje a podmínky pro připojení musí provozovatel projednat s p</w:t>
      </w:r>
      <w:r>
        <w:rPr/>
        <w:t>říslušným rozvodným závodem ČEZ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  <w:b/>
          <w:bCs/>
        </w:rPr>
        <w:t>Rozváděč přepínačů režimu RQ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" w:cs="Courier New"/>
          <w:b w:val="false"/>
          <w:bCs w:val="false"/>
        </w:rPr>
        <w:t xml:space="preserve"> </w:t>
      </w:r>
      <w:r>
        <w:rPr>
          <w:rFonts w:eastAsia="Courier New" w:cs="Courier New"/>
          <w:b w:val="false"/>
          <w:bCs w:val="false"/>
        </w:rPr>
        <w:t>Rozváděč přepínačů režimu RQ bude instalovaný z důvodu možnosti volby režimu napájení ze záložního zdroje. V první variantě bude napájen celý objekt č.p.93, ve druhé variantě pouze evakuační výta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Rozváděč přepínačů režimu RQ bude instalovaný v prostoru skladu č.1.09 v 1.NP na zadní stěně skladu přiléhající k chodbě č.1.10, vedle rozváděče záložního zdroje RZZ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Rozváděč RQ bude tvořen oceloplechovou skříní pro nástěnnou montáž firmy Hager, typ FWB51 60 modulů  o rozměrech 300x800x161 mm. Krytí IP 44.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/>
        <w:t>Rozváděč bude obsahovat dva přepínače sítí a jeden jistící prvek.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První přepínač sítí Q1 bude určen k připojení el. napájení přivedeného z rozváděče záložního zdroje buď na hlavní rozváděč RH1 (poloha I) a nebo na rozváděč evakuačního výtahu RV2 (poloha II) přes druhý přepínač sítí Q2.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/>
        <w:t>Druhý přepínač sítí Q2 bude určen k připojení el. napájení na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/>
        <w:t>rozváděč evakuačního výtahu RV2 přivedeného buď z hlavního rozváděče RH1 (poloha I) a nebo z rozváděče záložního zdroje RZZ (poloha II).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>
          <w:rFonts w:eastAsia="Courier New" w:cs="Courier New"/>
        </w:rPr>
        <w:t xml:space="preserve"> </w:t>
      </w:r>
      <w:r>
        <w:rPr/>
        <w:t>Pro přímý přívod el. napájení ze záložního zdroje do rozváděče evakuačního výtahu RV2 nutno vložit do obvodu třífázový jistič s charakteristikou vedení a jmenovitým proudem 3x40A, protože při rozvodech dochází ke změně průřezu přívodního kabelu.</w:t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7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c) Elektroinstala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 </w:t>
      </w:r>
      <w:r>
        <w:rPr>
          <w:rFonts w:eastAsia="Courier New" w:cs="Courier New"/>
        </w:rPr>
        <w:t xml:space="preserve">Záložní zdroj bude určený k zajištění nepřetržitého napájení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- 1. celého objektu domova pro seniory č.p.93 včet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Courier New" w:cs="Courier New"/>
        </w:rPr>
        <w:t xml:space="preserve">        </w:t>
      </w:r>
      <w:r>
        <w:rPr>
          <w:rFonts w:eastAsia="Courier New" w:cs="Courier New"/>
        </w:rPr>
        <w:t>evakuačního výtah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- 2. pouze pro evakuační výtah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Courier New" w:cs="Courier New"/>
        </w:rPr>
        <w:t>1. Pro napájení celého objektu č.p.93 je v současné době zřízen el. přívod, který je přes elektroměrový rozváděč RE a přes přípojkovou skříň R napojen na kabelový distribuční rozvod NN 0,4kV. El. přívod je zaveden kabelem typu 1-AYKY 4Bx50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</w:rPr>
        <w:t xml:space="preserve"> z elektroměrového rozváděče RE přímo do hlavního rozváděče objektu č.p.93 RH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right="0" w:hanging="454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tabs>
          <w:tab w:val="clear" w:pos="709"/>
          <w:tab w:val="left" w:pos="1782" w:leader="none"/>
        </w:tabs>
        <w:autoSpaceDE w:val="false"/>
        <w:spacing w:lineRule="auto" w:line="240" w:before="0" w:after="0"/>
        <w:ind w:left="454" w:right="0" w:hanging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Pro zabezpečení nepřetržitého napájení objektu č.p.93 včetně evakuačního výtahu při výpadku sítě distribuční soustavy NN je nutné  provést následující úprav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10" w:right="0" w:hanging="454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- stávající přívod z elektroměrového  rozváděče RE zavedeného do hlavního rozváděče RH1 (1-AYKY 4Bx50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</w:rPr>
        <w:t>) v rozváděči RH1 odpojit, zkrátit a zavést do skladu č.1.09 v 1.NP, do rozváděče záložního zdroje RZ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</w:t>
      </w:r>
      <w:r>
        <w:rPr>
          <w:rFonts w:eastAsia="Courier New" w:cs="Courier New"/>
        </w:rPr>
        <w:t>- silový přívod ze záložního zdroje (1-CHKE-V E30-J 4x2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zavést do skladu č.1.09 v 1.NP do rozváděče záložního zdroje RZ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ovládací kabel ze záložního zdroje (1-CHKE-V E30-J 12x2,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zavést do skladu č.1.09 v 1.NP do rozváděče záložního zdroje RZ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 New"/>
        </w:rPr>
        <w:t>- výstupní napájecí kabel (1-CHKE-V E30-J 4x2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z rozváděče záložního zdroje RZZ zavést do rozváděče přepínání režimů RQ na první přepínač sítí Q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z přepínače Q1 rozváděče RQ z polohy I přivést napájení kabelem (1-CHKE-V E30-J 4x25 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do hlavního rozváděče RH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z hlavního rozváděče RH1, z jističe FA33 odpojit stávající kabel (1-CHKEV E30-J 5x6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pro rozváděč evakuačního výtahu RV2, zkrátit je a zavést do skladu č.1.09 v 1.NP, do rozváděče přepínačů režimu RQ na přepínač Q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z hlavního rozváděče RH1, z jističe FA33 novým  kabelem (1-CHKEV E30-J 5x6mm</w:t>
      </w:r>
      <w:r>
        <w:rPr>
          <w:rFonts w:eastAsia="Courier New" w:cs="Courier New"/>
          <w:vertAlign w:val="superscript"/>
        </w:rPr>
        <w:t>2</w:t>
      </w:r>
      <w:r>
        <w:rPr>
          <w:rFonts w:eastAsia="Courier New" w:cs="Courier New"/>
          <w:position w:val="0"/>
          <w:sz w:val="24"/>
          <w:sz w:val="24"/>
          <w:vertAlign w:val="baseline"/>
        </w:rPr>
        <w:t>) přivést přívod do skladu č.1.09 na I. polohu přepínače Q2 rozváděče RQ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přepínače režimů Q1 a Q2 v rozváděči RQ musí být v poloze 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4" w:right="0" w:hanging="454"/>
        <w:contextualSpacing/>
        <w:jc w:val="both"/>
        <w:rPr>
          <w:rFonts w:eastAsia="Courier New" w:cs="Courier New"/>
          <w:position w:val="0"/>
          <w:sz w:val="24"/>
          <w:sz w:val="24"/>
          <w:vertAlign w:val="baseline"/>
        </w:rPr>
      </w:pPr>
      <w:r>
        <w:rPr>
          <w:rFonts w:eastAsia="Courier New" w:cs="Courier New"/>
          <w:position w:val="0"/>
          <w:sz w:val="24"/>
          <w:sz w:val="24"/>
          <w:vertAlign w:val="baseline"/>
        </w:rPr>
        <w:t>2. Při napájení pouze evakuačního výtahu, kdy je nutné aby zbytek objektu č.p.93 byl odpojen od elektrické energie ( požár apod.) je nutné provést:</w:t>
      </w:r>
    </w:p>
    <w:p>
      <w:pPr>
        <w:pStyle w:val="Normal"/>
        <w:autoSpaceDE w:val="false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vně objektu č.p.93 v elektroměrovém rozváděči RE vypnout hlavní jistič</w:t>
      </w:r>
    </w:p>
    <w:p>
      <w:pPr>
        <w:pStyle w:val="Normal"/>
        <w:autoSpaceDE w:val="false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Courier New" w:cs="Courier New"/>
          <w:position w:val="0"/>
          <w:sz w:val="24"/>
          <w:sz w:val="24"/>
          <w:vertAlign w:val="baseline"/>
        </w:rPr>
        <w:t xml:space="preserve">   </w:t>
      </w:r>
      <w:r>
        <w:rPr>
          <w:rFonts w:eastAsia="Courier New" w:cs="Courier New"/>
          <w:position w:val="0"/>
          <w:sz w:val="24"/>
          <w:sz w:val="24"/>
          <w:vertAlign w:val="baseline"/>
        </w:rPr>
        <w:t>- ve skladu č.1.09 v 1.NP na rozváděči přepínání režimů RQ přepnout oba přepínače Q1 a Q2 do polohy II. Tím bude zabezpečeno, že napájení ze záložního zdroje bude přivedeno přímo do rozváděče evakuačního výtahu RV2 a hlavní rozváděč objektu č.p.93 RH1 bude odpojen od napáj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right="0" w:hanging="454"/>
        <w:contextualSpacing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right="0" w:hanging="454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8"/>
        </w:rPr>
        <w:t>8</w:t>
      </w:r>
      <w:r>
        <w:rPr>
          <w:rFonts w:cs="Courier New" w:ascii="Courier New" w:hAnsi="Courier New"/>
          <w:b/>
          <w:bCs/>
          <w:sz w:val="28"/>
        </w:rPr>
        <w:t>. BEZPEČNOST PRÁ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eškerý použitý materiál a způsob montáže musí vyhovovat platným ČSN. Při montáži musí být dodržovány bezpečnostní předpisy, používat  ochranné a pracovní pomůcky a zajistit stavbu tak, aby nedošlo k úrazu osob.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řed zahájením zemních prací nutno vyzvat správce těch sítí, u nichž dochází ke styku či křížení a vyžádat přesné  vytyčení příslušné podzemní sítě přímo na stavbě.</w:t>
      </w:r>
    </w:p>
    <w:p>
      <w:pPr>
        <w:pStyle w:val="Normal"/>
        <w:widowControl/>
        <w:suppressAutoHyphens w:val="true"/>
        <w:autoSpaceDE w:val="false"/>
        <w:bidi w:val="0"/>
        <w:ind w:left="397"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případném místě souběhu a křižování kabelového vedení s jinými druhy vedení a rozvody je nutné  provádět výkopové práce ručně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ganizace (firma), která bude provádět zemní práce  přebírá na sebe plnou zodpovědnost za dodržení všech  podmínek stanovených organizacemi dotčených danou stavbou a za následky vzniklé nedodržením daných podmínek, nebo poškozením některého ze zařízení dotčených organizac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eastAsia="Courier New"/>
        </w:rPr>
        <w:t>Z</w:t>
      </w:r>
      <w:r>
        <w:rPr/>
        <w:t xml:space="preserve">áložní zdroj smí obsluhovat pouze pracovníci  "poučení" ve smyslu vyhlášky ČUBP č.50/78Sb. Pro  obsluhu zařízení musí být provozovatelem  stanoven "Provozní řád", se kterým musí být pracovníci  prokazatelně seznámen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řed spuštěním záložního zdroje  musí mít provozovatel souhlasné stanovisko od p</w:t>
      </w:r>
      <w:r>
        <w:rPr>
          <w:rFonts w:cs="Courier New" w:ascii="Courier New" w:hAnsi="Courier New"/>
        </w:rPr>
        <w:t>říslušného provozovatele distribuční sítě NN - ČEZ Distribuce a.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ovozovatel záložního zdroje a el. rozvodů s ním spojených je povinen jej udržovat ve 100% stavu a provádět pravidelné reviz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 dokončení montáže záložního zdroje, před uvedením do  provozu, musí být provedena výchozí revize ve smyslu  ČSN 33 1500 a ČSN 33 2000-6.</w:t>
      </w:r>
    </w:p>
    <w:p>
      <w:pPr>
        <w:pStyle w:val="Heading1"/>
        <w:spacing w:lineRule="auto" w:line="240" w:before="0" w:after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8"/>
        <w:sz w:val="28"/>
        <w:b/>
        <w:szCs w:val="24"/>
        <w:bCs/>
        <w:rFonts w:ascii="Courier New" w:hAnsi="Courier New" w:eastAsia="Courier New" w:cs="Courier New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  <w:u w:val="double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caps w:val="false"/>
      <w:smallCaps w:val="false"/>
      <w:position w:val="0"/>
      <w:sz w:val="28"/>
      <w:sz w:val="28"/>
      <w:szCs w:val="24"/>
      <w:vertAlign w:val="baselin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22Z</dcterms:created>
  <dc:creator/>
  <dc:description/>
  <dc:language>en-US</dc:language>
  <cp:lastModifiedBy/>
  <dcterms:modified xsi:type="dcterms:W3CDTF">2020-02-10T08:08:24Z</dcterms:modified>
  <cp:revision>7</cp:revision>
  <dc:subject/>
  <dc:title/>
</cp:coreProperties>
</file>