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Králův Dvůr – obchvat – II. část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21-01-10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