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8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Králův Dvůr – obchvat – II. část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Králův Dvůr – obchvat – II. část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 xml:space="preserve">Kopie dokladu o odborné způsobilosti osoby, </w:t>
      </w:r>
      <w:r>
        <w:rPr>
          <w:bCs/>
          <w:iCs/>
          <w:sz w:val="24"/>
          <w:szCs w:val="24"/>
          <w:lang w:val="cs-CZ"/>
        </w:rPr>
        <w:t>jejímž prostřednictvím dodavatel zabezpečuje odbornou způsobilost v obor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pravní stavb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eotechnika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Králův Dvůr – obchvat – II. část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Králův Dvůr – obchvat – II. část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 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 vzdělání v magisterském studijním programu stavební inženýrství nebo ve srovnatelném programu a/nebo odborné středoškolské vzdělání stavební obor dopravní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staveb pozemních komunikací, z toho minimálně dvou dokončených a zprovozněných staveb pozemní komunikace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</w:rPr>
        <w:t>dopravní stavby</w:t>
      </w:r>
      <w:r>
        <w:rPr/>
        <w:t xml:space="preserve">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ČLEN Č. 2: 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 vzdělání v magisterském studijním programu stavební inženýrství nebo ve srovnatelném programu a/nebo odborné středoškolské vzdělání stavební obor dopravní stavby,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, nebo zástupce stavbyvedoucího</w:t>
      </w:r>
      <w:r>
        <w:rPr>
          <w:highlight w:val="green"/>
        </w:rPr>
        <w:t xml:space="preserve"> </w:t>
      </w:r>
      <w:r>
        <w:rPr/>
        <w:t>dopravních staveb nebo jeho zástupce, z toho minimálně v rámci jedné dokončené nebo zprovozněné stavby pozemní komunikace nebo mostu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</w:rPr>
        <w:t>dopravní stavby</w:t>
      </w:r>
      <w:r>
        <w:rPr/>
        <w:t xml:space="preserve">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 geotechn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 vzdělání v magisterském studijním programu stavební inženýrství nebo ve srovnatelném programu a/nebo odborné středoškolské vzdělání staveb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e výkonu funkce geotechnika minimálně v rámci jedné dokončené a zprovozněné stavby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vědčení podle zákona č. 360/1992 Sb., o výkonu povolání autorizovaných architektů a o výkonu povolání autorizovaných inženýrů a techniků činných ve výstavbě, ve znění pozdějších předpisů, v oboru </w:t>
      </w:r>
      <w:r>
        <w:rPr>
          <w:b/>
        </w:rPr>
        <w:t>Geotechnika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 ÚO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ých pracech při výstavbě či rekonstrukci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7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Králův Dvůr – obchvat – II. část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Králův Dvůr – obchvat – II. část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8" w:name="_GoBack"/>
      <w:bookmarkStart w:id="19" w:name="_GoBack"/>
      <w:bookmarkEnd w:id="19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8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Králův Dvůr – obchvat – II. část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5834DFF6-3494-47E7-859F-432FF06CB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5</Pages>
  <Words>2556</Words>
  <Characters>15087</Characters>
  <CharactersWithSpaces>1760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15-05-18T09:13:00Z</cp:lastPrinted>
  <dcterms:modified xsi:type="dcterms:W3CDTF">2021-01-10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