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kup ICT vybave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Komenského 141, 253 01 Hostivice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Bc. Petra Šnajberková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60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7:00Z</dcterms:created>
  <dc:creator/>
  <dc:description/>
  <dc:language>en-US</dc:language>
  <cp:lastModifiedBy/>
  <dcterms:modified xsi:type="dcterms:W3CDTF">2021-02-11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